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žadavky na chovatele kuřat chovaných na maso, který chová kuřata s hustotou osazení vyšší než 33 kg/m</w:t>
      </w:r>
      <w:r>
        <w:rPr>
          <w:b/>
          <w:sz w:val="28"/>
          <w:szCs w:val="28"/>
          <w:vertAlign w:val="superscript"/>
          <w:lang w:val="cs-CZ"/>
        </w:rPr>
        <w:t xml:space="preserve">2 </w:t>
      </w:r>
      <w:r>
        <w:rPr>
          <w:b/>
          <w:sz w:val="28"/>
          <w:szCs w:val="28"/>
          <w:lang w:val="cs-CZ"/>
        </w:rPr>
        <w:t xml:space="preserve"> a má zájem si požádat krajskou veterinární správu nebo Městskou veterinární správu v Praze (dále jen KVS)  o povolení zvýšení hustoty osazení, která překračuje hustotu  chovu kuřat  39 kg/m</w:t>
      </w:r>
      <w:r>
        <w:rPr>
          <w:b/>
          <w:sz w:val="28"/>
          <w:szCs w:val="28"/>
          <w:vertAlign w:val="superscript"/>
          <w:lang w:val="cs-CZ"/>
        </w:rPr>
        <w:t>2</w:t>
      </w:r>
      <w:r>
        <w:rPr>
          <w:b/>
          <w:sz w:val="28"/>
          <w:szCs w:val="28"/>
          <w:lang w:val="cs-CZ"/>
        </w:rPr>
        <w:t>, a to maximálně o 3 kg/m</w:t>
      </w:r>
      <w:r>
        <w:rPr>
          <w:b/>
          <w:sz w:val="28"/>
          <w:szCs w:val="28"/>
          <w:vertAlign w:val="superscript"/>
          <w:lang w:val="cs-CZ"/>
        </w:rPr>
        <w:t>2</w:t>
      </w:r>
      <w:r>
        <w:rPr>
          <w:b/>
          <w:sz w:val="28"/>
          <w:szCs w:val="28"/>
          <w:lang w:val="cs-CZ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hovatel před podáním žádosti musí plnit a splnit tyto požadavky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usí být registrován v ústřední evidenci podle zákona č. 154/2000 Sb., o šlechtění, plemenitbě a evidenci hospodářských zvířat (plemenářský zákon)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edávat pověřené osobě podle plemenářského zákona hlášení o chovu kuřat chovaných na ma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ést záznamy o chovu kuřat chovaných na maso stanovené vyhláškou č. 136/2004 Sb., kterou se stanoví podrobnosti označování zvířat a jejich evidenci a evidenci hospodářství a osob stanovených plemenářským záko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Chovatel musí mít odborně způsobilou osobu, která má osvědčení o způsobilosti k péči o kuřata chovaná na maso vydané Ministerstvem zemědělství.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hlediska vyhlášky č. 208/2004 Sb., o minimálních standardech pro ochranu hospodářských zvířat musí splňovat tyto obecné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lnit minimální standardy zařízení pro hospodářská zvířata (obecně) z hlediska technologie, technického a provozního řešení hal a denních kontrol technolog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Zabezpečit napájení kuř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Zabezpečit kuřatům přístup k suché a kypré podestýlce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bezpečení dostatečného větrání a vytáp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Minimalizovat hl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Zajistit náležité osvětlení a denní rytmus osvět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rovádět denní kontroly zaměřené na sledování zdravotního stavu a pohody zvíř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rovádět čištění a dezinfek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Vest záznamy o hejn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kud již chová kuřata na maso při hustotě vyšší než 33 kg/m</w:t>
      </w:r>
      <w:r>
        <w:rPr>
          <w:b/>
          <w:vertAlign w:val="superscript"/>
          <w:lang w:val="cs-CZ"/>
        </w:rPr>
        <w:t xml:space="preserve">2 </w:t>
      </w:r>
      <w:r>
        <w:rPr>
          <w:b/>
          <w:lang w:val="cs-CZ"/>
        </w:rPr>
        <w:t>musí plnit tyto 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Vést a uchovávat dokumentaci s podrobným popisem produkčních systém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Vést denní  záznamy o technických kontrolách větracího a poplašného syst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ajistit větrací systém, vytápěcí  popřípadě větrací systém takový, který je konstruován a provozován tak, aby byly splněny požadavky na mikroklima v h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S doprovodnou dokumentací zasílat na jatky ke každému hejnu údaje o denní míře úmrtnosti a kumulativní denní míře úmrt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Mít k dispozici záznamy o vyhodnocení úředního veterinárního lékaře na jatkách o výsledku postmortální prohlídky.</w:t>
      </w:r>
    </w:p>
    <w:p>
      <w:pPr>
        <w:pStyle w:val="Normal"/>
        <w:jc w:val="both"/>
        <w:rPr/>
      </w:pPr>
      <w:r>
        <w:rPr>
          <w:b/>
          <w:lang w:val="cs-CZ"/>
        </w:rPr>
        <w:t>Pokud chce chovatel podat žádost na KVS k povolení chovu kuřat na maso nad 39 kg m</w:t>
      </w:r>
      <w:r>
        <w:rPr>
          <w:b/>
          <w:vertAlign w:val="superscript"/>
          <w:lang w:val="cs-CZ"/>
        </w:rPr>
        <w:t xml:space="preserve">2 </w:t>
      </w:r>
      <w:r>
        <w:rPr>
          <w:b/>
          <w:lang w:val="cs-CZ"/>
        </w:rPr>
        <w:t>(max o 3 kg na m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>) musí ještě splnit tyto požadav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Kontroly KVS dodržování péče o pohodu zvířat v chovu kuřat chovaných na maso na daném hospodářství nesmí neodhalit v průběhu 2 posledních let žádné nedostatky (nebyl dán podnět obci)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Chovatel má příručku osvědčených postupů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umulativní denní úmrtnost hejna v hale u nejméně 7 po sobě jdoucích hejn byla nižší než 1 % + 0,06 % vynásobeno věkem poraženého hejna vyčíslených ve dnech.</w:t>
      </w:r>
    </w:p>
    <w:p>
      <w:pPr>
        <w:pStyle w:val="Normal"/>
        <w:numPr>
          <w:ilvl w:val="0"/>
          <w:numId w:val="4"/>
        </w:numPr>
        <w:jc w:val="both"/>
        <w:rPr>
          <w:color w:val="3333FF"/>
          <w:lang w:val="cs-CZ"/>
        </w:rPr>
      </w:pPr>
      <w:r>
        <w:rPr>
          <w:lang w:val="cs-CZ"/>
        </w:rPr>
        <w:t xml:space="preserve">Pokud nebyla provedena žádná kontrola KVS v posledních dvou letech, musí být tato kontrola (kontrola welfare obecně) provedena před schválením žádosti. </w:t>
      </w:r>
      <w:r>
        <w:rPr>
          <w:color w:val="3333FF"/>
          <w:lang w:val="cs-CZ"/>
        </w:rPr>
        <w:t>Tato celková kontrola může být prováděna spolu s níže uvedenou kontrolou zaměřenou na schválení dané ha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VS vždy před schválením žádosti musí provést </w:t>
      </w:r>
      <w:r>
        <w:rPr>
          <w:b/>
          <w:lang w:val="cs-CZ"/>
        </w:rPr>
        <w:t>kontrolu na místě</w:t>
      </w:r>
      <w:r>
        <w:rPr>
          <w:lang w:val="cs-CZ"/>
        </w:rPr>
        <w:t xml:space="preserve"> a nechat si předložit výše uvedené dokumenty. </w:t>
      </w:r>
    </w:p>
    <w:p>
      <w:pPr>
        <w:pStyle w:val="Normal"/>
        <w:spacing w:before="0" w:after="20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6:00Z</dcterms:created>
  <dc:creator>Zbyněk Semerád</dc:creator>
  <dc:description/>
  <cp:keywords/>
  <dc:language>en-US</dc:language>
  <cp:lastModifiedBy>MVDr. Simona Ninčáková</cp:lastModifiedBy>
  <dcterms:modified xsi:type="dcterms:W3CDTF">2010-05-20T11:22:00Z</dcterms:modified>
  <cp:revision>6</cp:revision>
  <dc:subject/>
  <dc:title/>
</cp:coreProperties>
</file>