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20040</wp:posOffset>
            </wp:positionV>
            <wp:extent cx="1527175" cy="647065"/>
            <wp:effectExtent l="0" t="0" r="0" b="0"/>
            <wp:wrapNone/>
            <wp:docPr id="1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  Á  D  O  S 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ovolení výjimky na zásobování, výdej a použití neregistrovaného léčivého přípravku podle § 46 zákona č. 378/2007 Sb., o léčivech a o změnách některých souvisejících zákonů (zákon o léčivech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Určená pro: Ústřední veterinární správa Státní veterinární správy, Slezská 100/7, Praha 2, 12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516"/>
      </w:tblGrid>
      <w:tr>
        <w:trPr/>
        <w:tc>
          <w:tcPr>
            <w:tcW w:w="3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(ošetřující veterinární lékař):</w:t>
            </w:r>
          </w:p>
        </w:tc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261"/>
      </w:tblGrid>
      <w:tr>
        <w:trPr/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:</w:t>
            </w:r>
          </w:p>
        </w:tc>
        <w:tc>
          <w:tcPr>
            <w:tcW w:w="826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851"/>
        <w:gridCol w:w="3320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/DIČ: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05"/>
      </w:tblGrid>
      <w:tr>
        <w:trPr>
          <w:trHeight w:val="204" w:hRule="atLeast"/>
        </w:trPr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osvědčení KVL: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94"/>
      </w:tblGrid>
      <w:tr>
        <w:trPr>
          <w:trHeight w:val="70" w:hRule="atLeas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:</w:t>
            </w:r>
          </w:p>
        </w:tc>
        <w:tc>
          <w:tcPr>
            <w:tcW w:w="849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50"/>
      </w:tblGrid>
      <w:tr>
        <w:trPr/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:</w:t>
            </w:r>
          </w:p>
        </w:tc>
        <w:tc>
          <w:tcPr>
            <w:tcW w:w="91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léčivého přípravku: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léčivého přípravku (název, adresa)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oužívání vet. léč. přípravku (dávkování):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5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aplikace vet. léč. přípravku:</w:t>
            </w:r>
          </w:p>
        </w:tc>
        <w:tc>
          <w:tcPr>
            <w:tcW w:w="639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vádění vet. léč. přípravku do oběhu: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38"/>
      </w:tblGrid>
      <w:tr>
        <w:trPr/>
        <w:tc>
          <w:tcPr>
            <w:tcW w:w="3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vrh dovozu resp. použití:</w:t>
            </w:r>
          </w:p>
        </w:tc>
        <w:tc>
          <w:tcPr>
            <w:tcW w:w="643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vet. léč. přípravku: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lhůta navržena výrobcem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ení žádáno pro chov: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5"/>
      </w:tblGrid>
      <w:tr>
        <w:trPr/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a kategorie zvířat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léčených zvířat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49"/>
      </w:tblGrid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vezených balení a dávek (množství) vet. přípravku:</w:t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žádosti (diagnóza, izolovaný původce onemocnění, citlivost k účinným látkám a další okolnosti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ro udělení výjimky):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y této žádosti musí žadatel doloži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balovou informaci k veterinárnímu přípra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rávnění k výkonu odborných veterinárních činností – osvědčení Komory veterinárních lékařů o splnění podmínek pro výkon veterinární léčebné a preventivní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70"/>
      </w:tblGrid>
      <w:tr>
        <w:trPr/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 žadatele *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/ V případě, že je žádost o výjimku učiněna v elektronické podobě musí být podepsaná zaručeným elektronickým podpisem. Žadatel, který činí podání v elektronické podobě, uvede současně poskytovatele certifikačních služeb, který jeho certifikát vydal a vede jeho evidenci, nebo certifikát připojí k žádosti.</w:t>
      </w:r>
    </w:p>
    <w:sectPr>
      <w:type w:val="continuous"/>
      <w:pgSz w:w="11906" w:h="16838"/>
      <w:pgMar w:left="1134" w:right="991" w:gutter="0" w:header="0" w:top="12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_výjimk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0:00Z</dcterms:created>
  <dc:creator>Smetana</dc:creator>
  <dc:description/>
  <cp:keywords/>
  <dc:language>en-US</dc:language>
  <cp:lastModifiedBy>JS</cp:lastModifiedBy>
  <cp:lastPrinted>2005-01-17T13:59:00Z</cp:lastPrinted>
  <dcterms:modified xsi:type="dcterms:W3CDTF">2018-10-24T10:53:00Z</dcterms:modified>
  <cp:revision>9</cp:revision>
  <dc:subject/>
  <dc:title>STÁTNÍ  VETERINÁRNÍ   SPRÁVA  ČR</dc:title>
</cp:coreProperties>
</file>