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vzorku</w:t>
              <w:br/>
            </w:r>
            <w:r>
              <w:rPr>
                <w:rFonts w:cs="Arial" w:ascii="Arial" w:hAnsi="Arial"/>
              </w:rPr>
              <w:t>(vzor č. 1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ozevírací1"/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1457660451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5_1457660451"/>
            <w:bookmarkStart w:id="2" w:name="__Fieldmark__5_1457660451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y požadovaných vyšetření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vod odběr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/>
      </w:pPr>
      <w:r>
        <w:rPr/>
        <w:t>Cho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hospodářství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52"/>
      </w:tblGrid>
      <w:tr>
        <w:trPr>
          <w:trHeight w:val="4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. číslo hospodářství  CZ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4"/>
        <w:gridCol w:w="122"/>
        <w:gridCol w:w="5376"/>
      </w:tblGrid>
      <w:tr>
        <w:trPr>
          <w:trHeight w:val="9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hovatele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telefon a razítko veterinárního lékaře</w:t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h/kategorie zvířet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/>
      </w:pPr>
      <w:r>
        <w:rPr/>
        <w:t>Vzorky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56"/>
        <w:gridCol w:w="531"/>
        <w:gridCol w:w="4939"/>
      </w:tblGrid>
      <w:tr>
        <w:trPr>
          <w:trHeight w:val="3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, množstv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, množství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/>
      </w:pPr>
      <w:r>
        <w:rPr/>
        <w:t>Požadované vyšetření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992"/>
      </w:tblGrid>
      <w:tr>
        <w:trPr>
          <w:trHeight w:val="105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31_1457660451"/>
            <w:bookmarkStart w:id="4" w:name="__Fieldmark__31_1457660451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myslov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32_1457660451"/>
            <w:bookmarkStart w:id="6" w:name="__Fieldmark__32_1457660451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krobilologic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3_1457660451"/>
            <w:bookmarkStart w:id="8" w:name="__Fieldmark__33_1457660451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kteriologic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4_1457660451"/>
            <w:bookmarkStart w:id="10" w:name="__Fieldmark__34_1457660451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ykologic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35_1457660451"/>
            <w:bookmarkStart w:id="12" w:name="__Fieldmark__35_1457660451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6_1457660451"/>
            <w:bookmarkStart w:id="14" w:name="__Fieldmark__36_145766045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yzikáln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37_1457660451"/>
            <w:bookmarkStart w:id="16" w:name="__Fieldmark__37_145766045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mic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38_1457660451"/>
            <w:bookmarkStart w:id="18" w:name="__Fieldmark__38_1457660451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rganické CL (chemické prvk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9_1457660451"/>
            <w:bookmarkStart w:id="20" w:name="__Fieldmark__39_1457660451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cké C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40_1457660451"/>
            <w:bookmarkStart w:id="22" w:name="__Fieldmark__40_1457660451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xikologic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41_1457660451"/>
            <w:bookmarkStart w:id="24" w:name="__Fieldmark__41_1457660451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ochemic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42_1457660451"/>
            <w:bookmarkStart w:id="26" w:name="__Fieldmark__42_1457660451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diologické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43_1457660451"/>
            <w:bookmarkStart w:id="28" w:name="__Fieldmark__43_1457660451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čet somatických buněk v mlé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44_1457660451"/>
            <w:bookmarkStart w:id="30" w:name="__Fieldmark__44_1457660451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érologic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45_1457660451"/>
            <w:bookmarkStart w:id="32" w:name="__Fieldmark__45_1457660451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rologic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46_1457660451"/>
            <w:bookmarkStart w:id="34" w:name="__Fieldmark__46_1457660451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t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47_1457660451"/>
            <w:bookmarkStart w:id="36" w:name="__Fieldmark__47_1457660451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stologic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48_1457660451"/>
            <w:bookmarkStart w:id="38" w:name="__Fieldmark__48_1457660451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azitologické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49_1457660451"/>
      <w:bookmarkStart w:id="40" w:name="__Fieldmark__49_1457660451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é:</w:t>
      </w:r>
    </w:p>
    <w:tbl>
      <w:tblPr>
        <w:tblW w:w="10940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03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ét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né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/>
      </w:pPr>
      <w:r>
        <w:rPr>
          <w:rFonts w:cs="Arial" w:ascii="Arial" w:hAnsi="Arial"/>
          <w:b/>
          <w:sz w:val="20"/>
          <w:szCs w:val="20"/>
        </w:rPr>
        <w:t>Druh zakázky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52_1457660451"/>
      <w:bookmarkStart w:id="42" w:name="__Fieldmark__52_1457660451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VD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53_1457660451"/>
      <w:bookmarkStart w:id="44" w:name="__Fieldmark__53_1457660451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laceno chovatelem</w:t>
      </w:r>
    </w:p>
    <w:sectPr>
      <w:type w:val="continuous"/>
      <w:pgSz w:w="11906" w:h="16838"/>
      <w:pgMar w:left="588" w:right="566" w:gutter="0" w:header="0" w:top="64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8:00Z</dcterms:created>
  <dc:creator>PC</dc:creator>
  <dc:description/>
  <cp:keywords/>
  <dc:language>en-US</dc:language>
  <cp:lastModifiedBy>JS</cp:lastModifiedBy>
  <cp:lastPrinted>2009-11-23T11:02:00Z</cp:lastPrinted>
  <dcterms:modified xsi:type="dcterms:W3CDTF">2018-02-07T11:58:00Z</dcterms:modified>
  <cp:revision>2</cp:revision>
  <dc:subject/>
  <dc:title>Objednávka laboratorního vyšetření</dc:title>
</cp:coreProperties>
</file>