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b/>
          <w:b/>
          <w:bCs/>
          <w:spacing w:val="-2"/>
          <w:sz w:val="32"/>
          <w:szCs w:val="32"/>
          <w:lang w:val="en-US" w:eastAsia="en-US"/>
        </w:rPr>
      </w:pPr>
      <w:r>
        <w:rPr>
          <w:b/>
          <w:bCs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3060</wp:posOffset>
            </wp:positionH>
            <wp:positionV relativeFrom="paragraph">
              <wp:posOffset>-147955</wp:posOffset>
            </wp:positionV>
            <wp:extent cx="15303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Žádost o schválení zařízení </w:t>
        <w:br/>
        <w:t>pro svody kopytníků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odle článku 94 odst. 1 písm. a) nařízení Evropského parlamentu a Rady (EU) 2016/429 ze dne 9. března 2016 o nákazách zvířat a o změně a zrušení některých aktů </w:t>
        <w:br/>
        <w:t>v oblasti zdraví zvířat (právní rámec pro zdraví zvířat)</w:t>
      </w:r>
    </w:p>
    <w:p>
      <w:pPr>
        <w:pStyle w:val="Normal"/>
        <w:shd w:fill="FFFFFF" w:val="clear"/>
        <w:spacing w:before="240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Žadatel</w:t>
        <w:br/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bookmarkStart w:id="0" w:name="_Hlk194322064"/>
      <w:bookmarkEnd w:id="0"/>
      <w:r>
        <w:rPr>
          <w:sz w:val="24"/>
          <w:szCs w:val="24"/>
        </w:rPr>
        <w:t>Jméno/název provozovatele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12"/>
          <w:szCs w:val="12"/>
          <w:lang w:val="en-GB" w:eastAsia="en-US"/>
        </w:rPr>
      </w:pPr>
      <w:r>
        <w:rPr>
          <w:rFonts w:cs="Times New Roman" w:ascii="Times New Roman" w:hAnsi="Times New Roman"/>
          <w:sz w:val="12"/>
          <w:szCs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94321371"/>
      <w:bookmarkStart w:id="2" w:name="_Hlk194321371"/>
      <w:bookmarkEnd w:id="2"/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bookmarkStart w:id="3" w:name="_Hlk194321371"/>
      <w:bookmarkEnd w:id="3"/>
      <w:r>
        <w:rPr>
          <w:sz w:val="24"/>
          <w:szCs w:val="24"/>
        </w:rPr>
        <w:t>Sídlo - adres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  <w:lang w:val="en-GB" w:eastAsia="en-US"/>
        </w:rPr>
      </w:pPr>
      <w:r>
        <w:rPr>
          <w:rFonts w:cs="Times New Roman" w:ascii="Times New Roman" w:hAnsi="Times New Roman"/>
          <w:sz w:val="12"/>
          <w:szCs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7531" w:leader="none"/>
        </w:tabs>
        <w:autoSpaceDE w:val="true"/>
        <w:ind w:left="350" w:right="2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Ul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č.p.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350" w:right="2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ind w:left="350" w:right="2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Obec/část ob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350" w:right="2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tabs>
          <w:tab w:val="clear" w:pos="720"/>
          <w:tab w:val="left" w:pos="2898" w:leader="none"/>
        </w:tabs>
        <w:autoSpaceDE w:val="true"/>
        <w:ind w:left="350" w:right="2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163830</wp:posOffset>
                </wp:positionV>
                <wp:extent cx="3419475" cy="0"/>
                <wp:effectExtent l="635" t="5080" r="0" b="5080"/>
                <wp:wrapNone/>
                <wp:docPr id="8" name="Přímá spojnic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9pt" to="449.65pt,12.9pt" ID="Přímá spojnice 62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SČ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Okres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26035</wp:posOffset>
                </wp:positionV>
                <wp:extent cx="2047240" cy="288925"/>
                <wp:effectExtent l="5080" t="5715" r="5080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9.25pt;margin-top:2.05pt;width:161.1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6035</wp:posOffset>
                </wp:positionV>
                <wp:extent cx="2721610" cy="288925"/>
                <wp:effectExtent l="5080" t="5715" r="5080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53.15pt;margin-top:2.05pt;width:214.2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IČ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>DIČ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33020</wp:posOffset>
                </wp:positionV>
                <wp:extent cx="2983230" cy="288925"/>
                <wp:effectExtent l="5080" t="5715" r="5080" b="4445"/>
                <wp:wrapNone/>
                <wp:docPr id="11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40.6pt;margin-top:2.6pt;width:234.8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33020</wp:posOffset>
                </wp:positionV>
                <wp:extent cx="1713865" cy="288925"/>
                <wp:effectExtent l="5715" t="5715" r="4445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332.5pt;margin-top:2.6pt;width:134.9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E-mail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Telefon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26035</wp:posOffset>
                </wp:positionV>
                <wp:extent cx="476567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2.2pt;margin-top:2.05pt;width:375.2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Kontaktní osoba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bookmarkStart w:id="4" w:name="_Hlk194322064"/>
      <w:bookmarkEnd w:id="4"/>
      <w:r>
        <w:rPr>
          <w:spacing w:val="-3"/>
          <w:sz w:val="12"/>
          <w:szCs w:val="12"/>
        </w:rPr>
        <w:br/>
      </w:r>
      <w:r>
        <w:rPr>
          <w:b/>
          <w:bCs/>
          <w:spacing w:val="-3"/>
          <w:sz w:val="24"/>
          <w:szCs w:val="24"/>
        </w:rPr>
        <w:t>Údaje o místě provozování zařízení</w:t>
      </w:r>
    </w:p>
    <w:p>
      <w:pPr>
        <w:pStyle w:val="Normal"/>
        <w:shd w:fill="FFFFFF" w:val="clear"/>
        <w:spacing w:before="240" w:after="0"/>
        <w:ind w:left="17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Název zařízení pro svody kopytníků, z něhož jsou zvířata přemísťována do jiného členského státu nebo která přijímají zvířata z jiného členského státu:</w:t>
      </w:r>
    </w:p>
    <w:p>
      <w:pPr>
        <w:pStyle w:val="Normal"/>
        <w:widowControl/>
        <w:autoSpaceDE w:val="true"/>
        <w:rPr>
          <w:bCs/>
          <w:spacing w:val="-3"/>
          <w:sz w:val="12"/>
          <w:szCs w:val="12"/>
          <w:lang w:val="en-US" w:eastAsia="en-US"/>
        </w:rPr>
      </w:pPr>
      <w:r>
        <w:rPr>
          <w:bCs/>
          <w:spacing w:val="-3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5934710" cy="288925"/>
                <wp:effectExtent l="5080" t="5715" r="5080" b="4445"/>
                <wp:wrapNone/>
                <wp:docPr id="14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0.15pt;margin-top:2.05pt;width:467.2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2"/>
          <w:szCs w:val="12"/>
          <w:lang w:val="en-GB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5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7531" w:leader="none"/>
        </w:tabs>
        <w:autoSpaceDE w:val="true"/>
        <w:ind w:left="350" w:right="2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6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17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Ulic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č.p. 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350" w:right="2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ind w:left="350" w:right="2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18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Obec/část obc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350" w:right="2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tabs>
          <w:tab w:val="clear" w:pos="720"/>
          <w:tab w:val="left" w:pos="2898" w:leader="none"/>
        </w:tabs>
        <w:autoSpaceDE w:val="true"/>
        <w:ind w:left="350" w:right="2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19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163830</wp:posOffset>
                </wp:positionV>
                <wp:extent cx="3419475" cy="0"/>
                <wp:effectExtent l="635" t="5080" r="0" b="5080"/>
                <wp:wrapNone/>
                <wp:docPr id="20" name="Přímá spojnic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9pt" to="449.65pt,12.9pt" ID="Přímá spojnice 62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SČ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Okres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9215</wp:posOffset>
                </wp:positionH>
                <wp:positionV relativeFrom="paragraph">
                  <wp:posOffset>131445</wp:posOffset>
                </wp:positionV>
                <wp:extent cx="2105025" cy="288925"/>
                <wp:effectExtent l="5715" t="5715" r="4445" b="4445"/>
                <wp:wrapNone/>
                <wp:docPr id="21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05.45pt;margin-top:10.35pt;width:165.7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ční čís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spodářství: </w:t>
      </w:r>
      <w:r>
        <w:rPr>
          <w:sz w:val="28"/>
          <w:szCs w:val="28"/>
        </w:rPr>
        <w:t xml:space="preserve">CZ 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, kategorie a počet zvířat (kapacita), pro které bylo zařízení pro svody kopytníků schvále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-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3216"/>
        <w:gridCol w:w="321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ruh hospodářských zvířa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18_3644921989"/>
            <w:bookmarkStart w:id="6" w:name="__Fieldmark__18_3644921989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ňovit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21_3644921989"/>
            <w:bookmarkStart w:id="8" w:name="__Fieldmark__21_3644921989"/>
            <w:bookmarkEnd w:id="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ko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24_3644921989"/>
            <w:bookmarkStart w:id="10" w:name="__Fieldmark__24_3644921989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v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7_3644921989"/>
            <w:bookmarkStart w:id="12" w:name="__Fieldmark__27_3644921989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z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30_3644921989"/>
            <w:bookmarkStart w:id="14" w:name="__Fieldmark__30_3644921989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asa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ouhlasím s využitím poskytnutých informací v rámci informačního systému Státní veterinární správy (vyhláška č. 329/2003 Sb., o informačním systému Státní veterinární správy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autoSpaceDE w:val="true"/>
        <w:outlineLvl w:val="0"/>
        <w:rPr>
          <w:sz w:val="24"/>
          <w:szCs w:val="24"/>
        </w:rPr>
      </w:pPr>
      <w:bookmarkStart w:id="15" w:name="_Hlk194322183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2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23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V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 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 Dne 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center" w:pos="7560" w:leader="none"/>
        </w:tabs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75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razítko a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_Hlk194322183"/>
      <w:bookmarkStart w:id="17" w:name="_Hlk194322183"/>
      <w:bookmarkEnd w:id="17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části žádosti musí být </w:t>
      </w:r>
      <w:r>
        <w:rPr>
          <w:sz w:val="24"/>
          <w:szCs w:val="24"/>
        </w:rPr>
        <w:t>doklad opravňující k podnikání podle § 2, odst. 1 a 2 zákona č. 513/1991 Sb. (obchodní zákoník)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sz w:val="24"/>
          <w:szCs w:val="24"/>
        </w:rPr>
        <w:t xml:space="preserve">Při podání žádosti je žadatel povinen uhradit stanovený správní poplatek (1000 Kč) ve smyslu zákona č. 634/2004 Sb., o správních poplatcích. Správní poplatek je možné uhradit platbou v hotovosti, bezhotovostním převodem nebo kolkem. 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ozornění: žádost se podává u krajské veterinární správy příslušné dle adresy provozovny.</w:t>
      </w:r>
    </w:p>
    <w:sectPr>
      <w:type w:val="continuous"/>
      <w:pgSz w:w="11906" w:h="16838"/>
      <w:pgMar w:left="1264" w:right="1136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1:00Z</dcterms:created>
  <dc:creator>Smetana</dc:creator>
  <dc:description/>
  <cp:keywords/>
  <dc:language>en-US</dc:language>
  <cp:lastModifiedBy>JA</cp:lastModifiedBy>
  <cp:lastPrinted>2005-03-30T07:27:00Z</cp:lastPrinted>
  <dcterms:modified xsi:type="dcterms:W3CDTF">2025-03-31T12:15:00Z</dcterms:modified>
  <cp:revision>11</cp:revision>
  <dc:subject/>
  <dc:title>Žádost o schválení zařízení</dc:title>
</cp:coreProperties>
</file>