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Žádost o schválení zařízení  </w:t>
        <w:br/>
        <w:t xml:space="preserve">akvakultury nebo skupiny zařízení akvakultury </w:t>
        <w:br/>
        <w:t xml:space="preserve">pro chov živočichů pocházejících z akvakultury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32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čl. 176 odst. 1, čl. 177, čl. 178 písm. a) a čl. 180 odst. 1 nařízení </w:t>
              <w:br/>
              <w:t xml:space="preserve">Evropského parlamentu a Rady (EU) 2016/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B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 provozovateli </w:t>
      </w:r>
      <w:bookmarkStart w:id="0" w:name="_Hlk137820508"/>
      <w:r>
        <w:rPr>
          <w:rFonts w:cs="Arial" w:ascii="Arial" w:hAnsi="Arial"/>
          <w:b/>
          <w:sz w:val="22"/>
          <w:szCs w:val="22"/>
        </w:rPr>
        <w:t>zařízení nebo skupiny zařízení akvakultury</w:t>
      </w:r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 xml:space="preserve">(u fyzické osoby) </w:t>
      </w:r>
      <w:bookmarkStart w:id="1" w:name="_Hlk137820542"/>
      <w:r>
        <w:rPr>
          <w:rFonts w:cs="Arial" w:ascii="Arial" w:hAnsi="Arial"/>
          <w:sz w:val="22"/>
          <w:szCs w:val="22"/>
        </w:rPr>
        <w:t>provozovatele</w:t>
      </w:r>
      <w:bookmarkEnd w:id="1"/>
      <w:r>
        <w:rPr>
          <w:rFonts w:cs="Arial" w:ascii="Arial" w:hAnsi="Arial"/>
          <w:sz w:val="22"/>
          <w:szCs w:val="22"/>
        </w:rPr>
        <w:t>:</w:t>
      </w:r>
      <w:bookmarkStart w:id="2" w:name="TextChovatel0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Chovatel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atum narození: </w:t>
      </w:r>
      <w:r>
        <w:fldChar w:fldCharType="begin">
          <w:ffData>
            <w:name w:val="TextChovatel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4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a číslo popisné: </w:t>
      </w:r>
      <w:r>
        <w:fldChar w:fldCharType="begin">
          <w:ffData>
            <w:name w:val="TextChovatel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/obec: </w:t>
      </w:r>
      <w:r>
        <w:fldChar w:fldCharType="begin">
          <w:ffData>
            <w:name w:val="TextChovatel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</w:t>
      </w:r>
      <w:r>
        <w:fldChar w:fldCharType="begin">
          <w:ffData>
            <w:name w:val="TextChovatel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fldChar w:fldCharType="begin">
          <w:ffData>
            <w:name w:val="TextChovatel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Chovatel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3" w:name="_Hlk137820665"/>
      <w:bookmarkEnd w:id="3"/>
      <w:r>
        <w:rPr>
          <w:rFonts w:cs="Arial" w:ascii="Arial" w:hAnsi="Arial"/>
          <w:sz w:val="22"/>
          <w:szCs w:val="22"/>
        </w:rPr>
        <w:t>ČÁST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nformace o zařízení akvakultury nebo skupině zařízení akvakultu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řízení/skupiny zařízení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kupina zařízení</w:t>
      </w:r>
      <w:bookmarkStart w:id="4" w:name="_Hlk150412930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4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Hlk150412867"/>
      <w:bookmarkStart w:id="6" w:name="__Fieldmark__7_1449569934"/>
      <w:bookmarkStart w:id="7" w:name="__Fieldmark__7_144956993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Ano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1449569934"/>
      <w:bookmarkStart w:id="9" w:name="__Fieldmark__8_144956993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zařízení splňuje podmínky stanovené v čl. 177 nařízení Evropského parlamentu a Rady (EU) 2016/429*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Hlk150412955"/>
      <w:bookmarkStart w:id="11" w:name="__Fieldmark__9_1449569934"/>
      <w:bookmarkStart w:id="12" w:name="__Fieldmark__9_1449569934"/>
      <w:bookmarkEnd w:id="1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before="120" w:after="120"/>
        <w:ind w:left="708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0_1449569934"/>
      <w:bookmarkStart w:id="14" w:name="__Fieldmark__10_1449569934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řízení spadají pod odpovědnost stejného provozovatele a fungují v rámci společného systému biologické bezpečnosti a živočichové pocházející z akvakultury v těchto zařízeních jsou součástí stejné epizootologické jednotky </w:t>
      </w:r>
      <w:bookmarkStart w:id="15" w:name="_Hlk150413026"/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3"/>
      </w:r>
      <w:bookmarkEnd w:id="15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6" w:name="_Hlk150412955"/>
      <w:bookmarkEnd w:id="16"/>
      <w:r>
        <w:rPr>
          <w:rFonts w:cs="Arial" w:ascii="Arial" w:hAnsi="Arial"/>
          <w:sz w:val="22"/>
          <w:szCs w:val="22"/>
        </w:rPr>
        <w:t xml:space="preserve">Adresa nebo lokalita zařízení/skupiny zařízení akvakultury: </w:t>
        <w:br/>
      </w:r>
      <w:r>
        <w:fldChar w:fldCharType="begin">
          <w:ffData>
            <w:name w:val="TextChovatel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ZR): </w:t>
      </w:r>
      <w:r>
        <w:fldChar w:fldCharType="begin">
          <w:ffData>
            <w:name w:val="TextChovatel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pisná poloha a systém souřadnic (GPS): </w:t>
      </w:r>
      <w:r>
        <w:fldChar w:fldCharType="begin">
          <w:ffData>
            <w:name w:val="TextChovatel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/okres: </w:t>
      </w:r>
      <w:r>
        <w:fldChar w:fldCharType="begin">
          <w:ffData>
            <w:name w:val="TextChovatel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137820665"/>
      <w:bookmarkStart w:id="18" w:name="_Hlk137820665"/>
      <w:bookmarkEnd w:id="18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vané druh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y uvedené na seznamu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5_1449569934"/>
      <w:bookmarkStart w:id="20" w:name="__Fieldmark__15_1449569934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6_1449569934"/>
      <w:bookmarkStart w:id="22" w:name="__Fieldmark__16_1449569934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7_1449569934"/>
      <w:bookmarkStart w:id="24" w:name="__Fieldmark__17_1449569934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truh duhový nebo migrující </w:t>
      </w:r>
      <w:r>
        <w:rPr>
          <w:rFonts w:cs="Arial" w:ascii="Arial" w:hAnsi="Arial"/>
          <w:i/>
          <w:sz w:val="22"/>
          <w:szCs w:val="22"/>
        </w:rPr>
        <w:t>(Oncorhynchus mykis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8_1449569934"/>
      <w:bookmarkStart w:id="26" w:name="__Fieldmark__18_1449569934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struh obecný (</w:t>
      </w:r>
      <w:r>
        <w:rPr>
          <w:rFonts w:cs="Arial" w:ascii="Arial" w:hAnsi="Arial"/>
          <w:i/>
          <w:sz w:val="22"/>
          <w:szCs w:val="22"/>
        </w:rPr>
        <w:t>Salmo trut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9_1449569934"/>
      <w:bookmarkStart w:id="28" w:name="__Fieldmark__19_1449569934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sos obecný (</w:t>
      </w:r>
      <w:r>
        <w:rPr>
          <w:rFonts w:cs="Arial" w:ascii="Arial" w:hAnsi="Arial"/>
          <w:i/>
          <w:sz w:val="22"/>
          <w:szCs w:val="22"/>
        </w:rPr>
        <w:t>Salmo sala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20_1449569934"/>
      <w:bookmarkStart w:id="30" w:name="__Fieldmark__20_1449569934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pan podhorní (</w:t>
      </w:r>
      <w:r>
        <w:rPr>
          <w:rFonts w:cs="Arial" w:ascii="Arial" w:hAnsi="Arial"/>
          <w:i/>
          <w:sz w:val="22"/>
          <w:szCs w:val="22"/>
        </w:rPr>
        <w:t>Thymallus thymall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21_1449569934"/>
      <w:bookmarkStart w:id="32" w:name="__Fieldmark__21_1449569934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ven americký (</w:t>
      </w:r>
      <w:r>
        <w:rPr>
          <w:rFonts w:cs="Arial" w:ascii="Arial" w:hAnsi="Arial"/>
          <w:i/>
          <w:sz w:val="22"/>
          <w:szCs w:val="22"/>
        </w:rPr>
        <w:t>Salvelinus fontina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ZaDruhy08"/>
      <w:bookmarkStart w:id="34" w:name="__Fieldmark__22_1449569934"/>
      <w:bookmarkStart w:id="35" w:name="__Fieldmark__22_144956993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3"/>
      <w:r>
        <w:rPr>
          <w:rFonts w:cs="Arial" w:ascii="Arial" w:hAnsi="Arial"/>
          <w:sz w:val="22"/>
          <w:szCs w:val="22"/>
        </w:rPr>
        <w:t>Štika obecná (</w:t>
      </w:r>
      <w:r>
        <w:rPr>
          <w:rFonts w:cs="Arial" w:ascii="Arial" w:hAnsi="Arial"/>
          <w:i/>
          <w:sz w:val="22"/>
          <w:szCs w:val="22"/>
        </w:rPr>
        <w:t>Esox luciu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ZaDruhy09"/>
      <w:bookmarkStart w:id="37" w:name="__Fieldmark__23_1449569934"/>
      <w:bookmarkStart w:id="38" w:name="__Fieldmark__23_1449569934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6"/>
      <w:r>
        <w:rPr>
          <w:rFonts w:cs="Arial" w:ascii="Arial" w:hAnsi="Arial"/>
          <w:sz w:val="22"/>
          <w:szCs w:val="22"/>
        </w:rPr>
        <w:t>Kapr obecný (</w:t>
      </w:r>
      <w:r>
        <w:rPr>
          <w:rFonts w:cs="Arial" w:ascii="Arial" w:hAnsi="Arial"/>
          <w:i/>
          <w:sz w:val="22"/>
          <w:szCs w:val="22"/>
        </w:rPr>
        <w:t>Cyprinus carpi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ZaDruhy10"/>
      <w:bookmarkStart w:id="40" w:name="__Fieldmark__24_1449569934"/>
      <w:bookmarkStart w:id="41" w:name="__Fieldmark__24_144956993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9"/>
      <w:r>
        <w:rPr>
          <w:rFonts w:cs="Arial" w:ascii="Arial" w:hAnsi="Arial"/>
          <w:sz w:val="22"/>
          <w:szCs w:val="22"/>
        </w:rPr>
        <w:t>Kapr koi (</w:t>
      </w:r>
      <w:r>
        <w:rPr>
          <w:rFonts w:cs="Arial" w:ascii="Arial" w:hAnsi="Arial"/>
          <w:i/>
          <w:sz w:val="22"/>
          <w:szCs w:val="22"/>
        </w:rPr>
        <w:t>Cyprinus carpi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ZaDruhy12"/>
      <w:bookmarkStart w:id="43" w:name="__Fieldmark__25_1449569934"/>
      <w:bookmarkStart w:id="44" w:name="__Fieldmark__25_1449569934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42"/>
      <w:r>
        <w:rPr>
          <w:rFonts w:cs="Arial" w:ascii="Arial" w:hAnsi="Arial"/>
          <w:sz w:val="22"/>
          <w:szCs w:val="22"/>
        </w:rPr>
        <w:t>Okoun říční (</w:t>
      </w:r>
      <w:r>
        <w:rPr>
          <w:rFonts w:cs="Arial" w:ascii="Arial" w:hAnsi="Arial"/>
          <w:i/>
          <w:sz w:val="22"/>
          <w:szCs w:val="22"/>
        </w:rPr>
        <w:t>Perca fluviati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6_1449569934"/>
      <w:bookmarkStart w:id="46" w:name="__Fieldmark__26_1449569934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ur bílý (</w:t>
      </w:r>
      <w:r>
        <w:rPr>
          <w:rFonts w:cs="Arial" w:ascii="Arial" w:hAnsi="Arial"/>
          <w:i/>
          <w:sz w:val="22"/>
          <w:szCs w:val="22"/>
        </w:rPr>
        <w:t>Ctenopharyngodon idell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7_1449569934"/>
      <w:bookmarkStart w:id="48" w:name="__Fieldmark__27_1449569934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lstolobik bílý (</w:t>
      </w:r>
      <w:r>
        <w:rPr>
          <w:rFonts w:cs="Arial" w:ascii="Arial" w:hAnsi="Arial"/>
          <w:i/>
          <w:sz w:val="22"/>
          <w:szCs w:val="22"/>
        </w:rPr>
        <w:t>Hypothalmichthys molitri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8_1449569934"/>
      <w:bookmarkStart w:id="50" w:name="__Fieldmark__28_1449569934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ín obecný (</w:t>
      </w:r>
      <w:r>
        <w:rPr>
          <w:rFonts w:cs="Arial" w:ascii="Arial" w:hAnsi="Arial"/>
          <w:i/>
          <w:sz w:val="22"/>
          <w:szCs w:val="22"/>
        </w:rPr>
        <w:t>Tinca tin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9_1449569934"/>
      <w:bookmarkStart w:id="52" w:name="__Fieldmark__29_1449569934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mec velký (</w:t>
      </w:r>
      <w:r>
        <w:rPr>
          <w:rFonts w:cs="Arial" w:ascii="Arial" w:hAnsi="Arial"/>
          <w:i/>
          <w:sz w:val="22"/>
          <w:szCs w:val="22"/>
        </w:rPr>
        <w:t>Silurus glan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30_1449569934"/>
      <w:bookmarkStart w:id="54" w:name="__Fieldmark__30_1449569934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ndát obecný (</w:t>
      </w:r>
      <w:r>
        <w:rPr>
          <w:rFonts w:cs="Arial" w:ascii="Arial" w:hAnsi="Arial"/>
          <w:i/>
          <w:sz w:val="22"/>
          <w:szCs w:val="22"/>
        </w:rPr>
        <w:t>Sander lucioper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31_1449569934"/>
      <w:bookmarkStart w:id="56" w:name="__Fieldmark__31_1449569934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varijní ryby </w:t>
      </w:r>
      <w:r>
        <w:rPr>
          <w:rFonts w:cs="Arial" w:ascii="Arial" w:hAnsi="Arial"/>
          <w:sz w:val="18"/>
          <w:szCs w:val="18"/>
        </w:rPr>
        <w:t>(mořské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32_1449569934"/>
      <w:bookmarkStart w:id="58" w:name="__Fieldmark__32_1449569934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krasné ryby </w:t>
      </w:r>
      <w:r>
        <w:rPr>
          <w:rFonts w:cs="Arial" w:ascii="Arial" w:hAnsi="Arial"/>
          <w:sz w:val="18"/>
          <w:szCs w:val="18"/>
        </w:rPr>
        <w:t>(sladkovodní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Chovatel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4_1449569934"/>
      <w:bookmarkStart w:id="60" w:name="__Fieldmark__34_1449569934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</w:t>
      </w:r>
      <w:r>
        <w:rPr>
          <w:rFonts w:cs="Arial" w:ascii="Arial" w:hAnsi="Arial"/>
          <w:sz w:val="18"/>
          <w:szCs w:val="18"/>
        </w:rPr>
        <w:t xml:space="preserve">(doplnit rodový i druhový název): </w:t>
      </w:r>
      <w:r>
        <w:fldChar w:fldCharType="begin">
          <w:ffData>
            <w:name w:val="TextChovatel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*: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6_1449569934"/>
      <w:bookmarkStart w:id="62" w:name="__Fieldmark__36_1449569934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lůdek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7_1449569934"/>
      <w:bookmarkStart w:id="64" w:name="__Fieldmark__37_1449569934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ásada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8_1449569934"/>
      <w:bookmarkStart w:id="66" w:name="__Fieldmark__38_1449569934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žní ryb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39_1449569934"/>
      <w:bookmarkStart w:id="68" w:name="__Fieldmark__39_1449569934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enerační ryba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69" w:name="_Hlk150414913"/>
      <w:bookmarkEnd w:id="69"/>
      <w:r>
        <w:rPr>
          <w:rFonts w:cs="Arial" w:ascii="Arial" w:hAnsi="Arial"/>
          <w:b/>
          <w:sz w:val="22"/>
          <w:szCs w:val="22"/>
        </w:rPr>
        <w:t>Přibližný počet nebo maximální množství biomasy</w:t>
      </w:r>
      <w:r>
        <w:rPr>
          <w:rFonts w:cs="Arial" w:ascii="Arial" w:hAnsi="Arial"/>
          <w:sz w:val="22"/>
          <w:szCs w:val="22"/>
        </w:rPr>
        <w:t xml:space="preserve"> živočichů pocházejících z akvakultury, kteří mohou být v zařízení chováni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70" w:name="_Hlk150414913"/>
      <w:bookmarkEnd w:id="7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*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41_1449569934"/>
      <w:bookmarkStart w:id="72" w:name="__Fieldmark__41_1449569934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lece/ohrady/oplůtky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42_1449569934"/>
      <w:bookmarkStart w:id="74" w:name="__Fieldmark__42_1449569934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ybník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43_1449569934"/>
      <w:bookmarkStart w:id="76" w:name="__Fieldmark__43_1449569934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chovné kanály a jiné nádrže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ZaSladkovodní04"/>
      <w:bookmarkStart w:id="78" w:name="__Fieldmark__44_1449569934"/>
      <w:bookmarkStart w:id="79" w:name="__Fieldmark__44_1449569934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77"/>
      <w:r>
        <w:rPr>
          <w:rFonts w:cs="Arial" w:ascii="Arial" w:hAnsi="Arial"/>
          <w:sz w:val="22"/>
          <w:szCs w:val="22"/>
        </w:rPr>
        <w:t>Uzavřený systém (recirkulace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ZaSladkovodní05"/>
      <w:bookmarkStart w:id="81" w:name="__Fieldmark__45_1449569934"/>
      <w:bookmarkStart w:id="82" w:name="__Fieldmark__45_1449569934"/>
      <w:bookmarkEnd w:id="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80"/>
      <w:r>
        <w:rPr>
          <w:rFonts w:cs="Arial" w:ascii="Arial" w:hAnsi="Arial"/>
          <w:sz w:val="22"/>
          <w:szCs w:val="22"/>
        </w:rPr>
        <w:t>Výzkumné zaříze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ZaSladkovodní06"/>
      <w:bookmarkStart w:id="84" w:name="__Fieldmark__46_1449569934"/>
      <w:bookmarkStart w:id="85" w:name="__Fieldmark__46_1449569934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83"/>
      <w:r>
        <w:rPr>
          <w:rFonts w:cs="Arial" w:ascii="Arial" w:hAnsi="Arial"/>
          <w:sz w:val="22"/>
          <w:szCs w:val="22"/>
        </w:rPr>
        <w:t xml:space="preserve">Karanténní zařízení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ZaSladkovodní07"/>
      <w:bookmarkStart w:id="87" w:name="__Fieldmark__47_1449569934"/>
      <w:bookmarkStart w:id="88" w:name="__Fieldmark__47_1449569934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řízení pro izolaci přenašečů nákaz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48_1449569934"/>
      <w:bookmarkStart w:id="90" w:name="__Fieldmark__48_1449569934"/>
      <w:bookmarkEnd w:id="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ádky</w:t>
      </w:r>
      <w:r>
        <w:rPr>
          <w:rStyle w:val="EndnoteCharacters"/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49_1449569934"/>
      <w:bookmarkStart w:id="92" w:name="__Fieldmark__49_1449569934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mostatné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50_1449569934"/>
      <w:bookmarkStart w:id="94" w:name="__Fieldmark__50_1449569934"/>
      <w:bookmarkEnd w:id="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 produkcí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5" w:name="__Fieldmark__51_1449569934"/>
      <w:bookmarkStart w:id="96" w:name="__Fieldmark__51_1449569934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quaponi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7" w:name="__Fieldmark__52_1449569934"/>
      <w:bookmarkStart w:id="98" w:name="__Fieldmark__52_1449569934"/>
      <w:bookmarkEnd w:id="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86"/>
      <w:r>
        <w:rPr>
          <w:rFonts w:cs="Arial" w:ascii="Arial" w:hAnsi="Arial"/>
          <w:sz w:val="22"/>
          <w:szCs w:val="22"/>
        </w:rPr>
        <w:t xml:space="preserve">Jiné: </w:t>
      </w:r>
      <w:r>
        <w:fldChar w:fldCharType="begin">
          <w:ffData>
            <w:name w:val="TextChovatel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ce zaříz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9" w:name="__Fieldmark__54_1449569934"/>
      <w:bookmarkStart w:id="100" w:name="__Fieldmark__54_1449569934"/>
      <w:bookmarkEnd w:id="1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íheň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1" w:name="__Fieldmark__55_1449569934"/>
      <w:bookmarkStart w:id="102" w:name="__Fieldmark__55_1449569934"/>
      <w:bookmarkEnd w:id="1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chovné rybníky (plůdkové a násadové výtažníky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3" w:name="__Fieldmark__56_1449569934"/>
      <w:bookmarkStart w:id="104" w:name="__Fieldmark__56_1449569934"/>
      <w:bookmarkEnd w:id="1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 pro lidskou spotřebu (tržní obsádka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5" w:name="ZaProdukce04"/>
      <w:bookmarkStart w:id="106" w:name="__Fieldmark__57_1449569934"/>
      <w:bookmarkStart w:id="107" w:name="__Fieldmark__57_1449569934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105"/>
      <w:r>
        <w:rPr>
          <w:rFonts w:cs="Arial" w:ascii="Arial" w:hAnsi="Arial"/>
          <w:sz w:val="22"/>
          <w:szCs w:val="22"/>
        </w:rPr>
        <w:t>Chov generačních ryb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8_1449569934"/>
      <w:bookmarkStart w:id="109" w:name="__Fieldmark__58_1449569934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ybářské oblasti vysazování a slovu (rybářské revíry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9_1449569934"/>
      <w:bookmarkStart w:id="111" w:name="__Fieldmark__59_1449569934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 pro okrasné účely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60_1449569934"/>
      <w:bookmarkStart w:id="113" w:name="__Fieldmark__60_1449569934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é: </w:t>
      </w:r>
      <w:r>
        <w:fldChar w:fldCharType="begin">
          <w:ffData>
            <w:name w:val="TextChovatel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 vody a způsob vypouštění vody ze zařízení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 dle způsobu ošetření odpadní vody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64_1449569934"/>
      <w:bookmarkStart w:id="115" w:name="__Fieldmark__64_1449569934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za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65_1449569934"/>
      <w:bookmarkStart w:id="117" w:name="__Fieldmark__65_1449569934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e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8" w:name="_Hlk150414535"/>
      <w:bookmarkStart w:id="119" w:name="_Hlk150414535"/>
      <w:bookmarkEnd w:id="119"/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Popis zařízení a jeho vybavení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120" w:name="_Hlk150414535"/>
      <w:bookmarkEnd w:id="12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bookmarkStart w:id="121" w:name="_Hlk150414549"/>
      <w:bookmarkEnd w:id="121"/>
      <w:r>
        <w:rPr>
          <w:rFonts w:cs="Arial" w:ascii="Arial" w:hAnsi="Arial"/>
          <w:b/>
          <w:sz w:val="22"/>
          <w:szCs w:val="22"/>
        </w:rPr>
        <w:t>Živočichové pocházející z akvakultury jsou v zařízení chováni*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8_1449569934"/>
      <w:bookmarkStart w:id="123" w:name="__Fieldmark__68_1449569934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val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9_1449569934"/>
      <w:bookmarkStart w:id="125" w:name="__Fieldmark__69_1449569934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6" w:name="_Hlk150414549"/>
      <w:bookmarkStart w:id="127" w:name="_Hlk150413277"/>
      <w:bookmarkStart w:id="128" w:name="_Hlk150414549"/>
      <w:bookmarkStart w:id="129" w:name="_Hlk150413277"/>
      <w:bookmarkEnd w:id="128"/>
      <w:bookmarkEnd w:id="129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schválení.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0" w:name="_Hlk150413277"/>
      <w:bookmarkStart w:id="131" w:name="_Hlk150413277"/>
      <w:bookmarkEnd w:id="131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Chovatel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 </w:t>
        <w:tab/>
        <w:t xml:space="preserve">dne </w:t>
      </w:r>
      <w:r>
        <w:fldChar w:fldCharType="begin">
          <w:ffData>
            <w:name w:val="TextChovatel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8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54940</wp:posOffset>
                </wp:positionV>
                <wp:extent cx="27552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2.2pt" to="525.25pt,12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Jméno, podpis a razítko žadatele</w:t>
        <w:br/>
      </w:r>
    </w:p>
    <w:p>
      <w:pPr>
        <w:pStyle w:val="Normal"/>
        <w:spacing w:before="120" w:after="120"/>
        <w:jc w:val="both"/>
        <w:rPr/>
      </w:pPr>
      <w:bookmarkStart w:id="132" w:name="_Hlk137820829"/>
      <w:bookmarkEnd w:id="132"/>
      <w:r>
        <w:rPr>
          <w:rFonts w:cs="Arial" w:ascii="Arial" w:hAnsi="Arial"/>
          <w:sz w:val="22"/>
          <w:szCs w:val="22"/>
        </w:rPr>
        <w:t>Schválení zařízení akvakultury nebo skupiny zařízení akvakultury pro chov živočichů pocházejících z akvakultury podléhá správnímu poplatku ve výši 1000 Kč dle sazebníku zákona č. 634/2004 Sb., o správních poplatcích ve znění pozdějších předpisů, položka 72 bod 1 a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3" w:name="_Hlk137820829"/>
      <w:bookmarkStart w:id="134" w:name="_Hlk137820829"/>
      <w:bookmarkEnd w:id="134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iologické bezpečnos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ý nákazový status v souvislosti s nákazami kategorie C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irová hemoragická septikémie</w:t>
      </w:r>
      <w:r>
        <w:rPr>
          <w:rFonts w:cs="Arial" w:ascii="Arial" w:hAnsi="Arial"/>
          <w:sz w:val="22"/>
          <w:szCs w:val="22"/>
        </w:rPr>
        <w:t xml:space="preserve"> (VHS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5" w:name="__Fieldmark__73_1449569934"/>
      <w:bookmarkStart w:id="136" w:name="__Fieldmark__73_1449569934"/>
      <w:bookmarkEnd w:id="1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7" w:name="__Fieldmark__74_1449569934"/>
      <w:bookmarkStart w:id="138" w:name="__Fieldmark__74_1449569934"/>
      <w:bookmarkEnd w:id="1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 </w:t>
      </w:r>
      <w:bookmarkStart w:id="139" w:name="ZaStatus03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75_1449569934"/>
      <w:bookmarkStart w:id="141" w:name="__Fieldmark__75_1449569934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139"/>
      <w:r>
        <w:rPr>
          <w:rFonts w:cs="Arial" w:ascii="Arial" w:hAnsi="Arial"/>
          <w:sz w:val="22"/>
          <w:szCs w:val="22"/>
        </w:rPr>
        <w:t xml:space="preserve">Pod programem dozoru  </w:t>
      </w:r>
      <w:bookmarkStart w:id="142" w:name="ZaStatus04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3" w:name="__Fieldmark__76_1449569934"/>
      <w:bookmarkStart w:id="144" w:name="__Fieldmark__76_1449569934"/>
      <w:bookmarkEnd w:id="1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5" w:name="__Fieldmark__77_1449569934"/>
      <w:bookmarkStart w:id="146" w:name="__Fieldmark__77_1449569934"/>
      <w:bookmarkEnd w:id="1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End w:id="142"/>
      <w:r>
        <w:rPr>
          <w:rFonts w:cs="Arial" w:ascii="Arial" w:hAnsi="Arial"/>
          <w:sz w:val="22"/>
          <w:szCs w:val="22"/>
          <w:u w:val="single"/>
        </w:rPr>
        <w:t>Infekční nekróza krvetvorné tkáně</w:t>
      </w:r>
      <w:r>
        <w:rPr>
          <w:rFonts w:cs="Arial" w:ascii="Arial" w:hAnsi="Arial"/>
          <w:sz w:val="22"/>
          <w:szCs w:val="22"/>
        </w:rPr>
        <w:t xml:space="preserve"> (IHN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7" w:name="__Fieldmark__78_1449569934"/>
      <w:bookmarkStart w:id="148" w:name="__Fieldmark__78_1449569934"/>
      <w:bookmarkEnd w:id="1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9" w:name="__Fieldmark__79_1449569934"/>
      <w:bookmarkStart w:id="150" w:name="__Fieldmark__79_1449569934"/>
      <w:bookmarkEnd w:id="1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1" w:name="__Fieldmark__80_1449569934"/>
      <w:bookmarkStart w:id="152" w:name="__Fieldmark__80_1449569934"/>
      <w:bookmarkEnd w:id="1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programem dozoru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3" w:name="__Fieldmark__81_1449569934"/>
      <w:bookmarkStart w:id="154" w:name="__Fieldmark__81_1449569934"/>
      <w:bookmarkEnd w:id="1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5" w:name="__Fieldmark__82_1449569934"/>
      <w:bookmarkStart w:id="156" w:name="__Fieldmark__82_1449569934"/>
      <w:bookmarkEnd w:id="1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kce virem nakažlivé chudokrevnosti lososů</w:t>
      </w:r>
      <w:r>
        <w:rPr>
          <w:rFonts w:cs="Arial" w:ascii="Arial" w:hAnsi="Arial"/>
          <w:sz w:val="22"/>
          <w:szCs w:val="22"/>
        </w:rPr>
        <w:t xml:space="preserve"> (ISAV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7" w:name="__Fieldmark__83_1449569934"/>
      <w:bookmarkStart w:id="158" w:name="__Fieldmark__83_1449569934"/>
      <w:bookmarkEnd w:id="1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9" w:name="__Fieldmark__84_1449569934"/>
      <w:bookmarkStart w:id="160" w:name="__Fieldmark__84_1449569934"/>
      <w:bookmarkEnd w:id="1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1" w:name="__Fieldmark__85_1449569934"/>
      <w:bookmarkStart w:id="162" w:name="__Fieldmark__85_1449569934"/>
      <w:bookmarkEnd w:id="1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programem dozoru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3" w:name="__Fieldmark__86_1449569934"/>
      <w:bookmarkStart w:id="164" w:name="__Fieldmark__86_1449569934"/>
      <w:bookmarkEnd w:id="1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5" w:name="__Fieldmark__87_1449569934"/>
      <w:bookmarkStart w:id="166" w:name="__Fieldmark__87_1449569934"/>
      <w:bookmarkEnd w:id="1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rizika: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7" w:name="__Fieldmark__88_1449569934"/>
      <w:bookmarkStart w:id="168" w:name="__Fieldmark__88_1449569934"/>
      <w:bookmarkEnd w:id="1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soká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9" w:name="__Fieldmark__89_1449569934"/>
      <w:bookmarkStart w:id="170" w:name="__Fieldmark__89_1449569934"/>
      <w:bookmarkEnd w:id="1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řed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1" w:name="__Fieldmark__90_1449569934"/>
      <w:bookmarkStart w:id="172" w:name="__Fieldmark__90_1449569934"/>
      <w:bookmarkEnd w:id="1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ízká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schválení: </w:t>
      </w:r>
      <w:r>
        <w:fldChar w:fldCharType="begin">
          <w:ffData>
            <w:name w:val="TextChovatel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la (KVS SVS/MěVS SVS): </w:t>
      </w:r>
      <w:r>
        <w:fldChar w:fldCharType="begin">
          <w:ffData>
            <w:name w:val="TextChovatel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Číslo schválení zařízení/skupiny zařízení: CZ </w:t>
      </w:r>
      <w:r>
        <w:fldChar w:fldCharType="begin">
          <w:ffData>
            <w:name w:val="TextChovatel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25463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506.45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Razítko a podpis KVS SVS/MěVS SVS</w:t>
      </w:r>
    </w:p>
    <w:sectPr>
      <w:footnotePr>
        <w:numFmt w:val="decimal"/>
      </w:footnotePr>
      <w:type w:val="continuous"/>
      <w:pgSz w:w="11906" w:h="16838"/>
      <w:pgMar w:left="720" w:right="456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Druhy uvedené na seznamu“ – druhy vodních živočichů uvedené v 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rováděcím nařízení Komise (EU) 2018/1882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Uzavřené zařízení“ – zařízení akvakultury, jehož odpadní vody jsou před vypuštěním do otevřených vod podrobeny úpravě, která je schopna zneškodnit původce nákaz uvedených na seznamu nebo nově se objevujících nákaz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Otevřené zařízení“ – zařízení akvakultury, jehož odpadní vody jsou vypouštěny přímo do otevřených vod, aniž by byly upravovány za účelem zneškodnění původců nákaz uvedených na seznamu nebo nově se objevujících náka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án biologické bezpečnosti vypracovaný v souladu s 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čl. 5 a příslušnou částí přílohy I nařízení Komise (EU) 2020/69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%3A02018R1882-20220705&amp;qid=1666081097435" TargetMode="External"/><Relationship Id="rId2" Type="http://schemas.openxmlformats.org/officeDocument/2006/relationships/hyperlink" Target="https://eur-lex.europa.eu/legal-content/CS/TXT/?uri=CELEX%3A32020R0691&amp;qid=1699516634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6:00Z</dcterms:created>
  <dc:creator>PC</dc:creator>
  <dc:description/>
  <cp:keywords/>
  <dc:language>en-US</dc:language>
  <cp:lastModifiedBy>JA</cp:lastModifiedBy>
  <cp:lastPrinted>2022-10-18T12:20:00Z</cp:lastPrinted>
  <dcterms:modified xsi:type="dcterms:W3CDTF">2025-03-31T11:41:00Z</dcterms:modified>
  <cp:revision>6</cp:revision>
  <dc:subject/>
  <dc:title>PRODUKČNÍ PODNIKY AKVAKULTURY VYKONÁVAJÍCÍ ČINNOST SPOJENOU S DRŽENÍM RYB</dc:title>
</cp:coreProperties>
</file>