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cols w:num="3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Žádost o schválení zařízení  </w:t>
        <w:br/>
        <w:t xml:space="preserve">akvakultury nebo skupiny zařízení akvakultury </w:t>
        <w:br/>
        <w:t xml:space="preserve">pro chov živočichů pocházejících z akvakultury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32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čl. 176 odst. 1, čl. 177, čl. 178 písm. a) a čl. 180 odst. 1 nařízení </w:t>
              <w:br/>
              <w:t xml:space="preserve">Evropského parlamentu a Rady (EU) 2016/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KKÝŠ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 provozovateli </w:t>
      </w:r>
      <w:bookmarkStart w:id="0" w:name="_Hlk137820508"/>
      <w:r>
        <w:rPr>
          <w:rFonts w:cs="Arial" w:ascii="Arial" w:hAnsi="Arial"/>
          <w:b/>
          <w:sz w:val="22"/>
          <w:szCs w:val="22"/>
        </w:rPr>
        <w:t>zařízení nebo skupiny zařízení akvakultury</w:t>
      </w:r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 xml:space="preserve">(u fyzické osoby) </w:t>
      </w:r>
      <w:bookmarkStart w:id="1" w:name="_Hlk137820542"/>
      <w:r>
        <w:rPr>
          <w:rFonts w:cs="Arial" w:ascii="Arial" w:hAnsi="Arial"/>
          <w:sz w:val="22"/>
          <w:szCs w:val="22"/>
        </w:rPr>
        <w:t>provozovatele</w:t>
      </w:r>
      <w:bookmarkEnd w:id="1"/>
      <w:r>
        <w:rPr>
          <w:rFonts w:cs="Arial" w:ascii="Arial" w:hAnsi="Arial"/>
          <w:sz w:val="22"/>
          <w:szCs w:val="22"/>
        </w:rPr>
        <w:t>:</w:t>
      </w:r>
      <w:bookmarkStart w:id="2" w:name="TextChovatel0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Chovatel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atum narození: </w:t>
      </w:r>
      <w:r>
        <w:fldChar w:fldCharType="begin">
          <w:ffData>
            <w:name w:val="TextChovatel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4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a číslo popisné: </w:t>
      </w:r>
      <w:r>
        <w:fldChar w:fldCharType="begin">
          <w:ffData>
            <w:name w:val="TextChovatel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/obec: </w:t>
      </w:r>
      <w:r>
        <w:fldChar w:fldCharType="begin">
          <w:ffData>
            <w:name w:val="TextChovatel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</w:t>
      </w:r>
      <w:r>
        <w:fldChar w:fldCharType="begin">
          <w:ffData>
            <w:name w:val="TextChovatel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fldChar w:fldCharType="begin">
          <w:ffData>
            <w:name w:val="TextChovatel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Chovatel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3" w:name="_Hlk137820665"/>
      <w:bookmarkEnd w:id="3"/>
      <w:r>
        <w:rPr>
          <w:rFonts w:cs="Arial" w:ascii="Arial" w:hAnsi="Arial"/>
          <w:sz w:val="22"/>
          <w:szCs w:val="22"/>
        </w:rPr>
        <w:t>ČÁST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nformace o zařízení akvakultury nebo skupině zařízení akvakultu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řízení/skupiny zařízení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kupina zařízení</w:t>
      </w:r>
      <w:bookmarkStart w:id="4" w:name="_Hlk150412930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4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Hlk150412867"/>
      <w:bookmarkStart w:id="6" w:name="__Fieldmark__7_1608006093"/>
      <w:bookmarkStart w:id="7" w:name="__Fieldmark__7_16080060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Ano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1608006093"/>
      <w:bookmarkStart w:id="9" w:name="__Fieldmark__8_160800609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zařízení splňuje podmínky stanovené v čl. 177 nařízení Evropského parlamentu a Rady (EU) 2016/429*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Hlk150412955"/>
      <w:bookmarkStart w:id="11" w:name="__Fieldmark__9_1608006093"/>
      <w:bookmarkStart w:id="12" w:name="__Fieldmark__9_1608006093"/>
      <w:bookmarkEnd w:id="1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before="120" w:after="120"/>
        <w:ind w:left="708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0_1608006093"/>
      <w:bookmarkStart w:id="14" w:name="__Fieldmark__10_1608006093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řízení spadají pod odpovědnost stejného provozovatele a fungují v rámci společného systému biologické bezpečnosti a živočichové pocházející z akvakultury v těchto zařízeních jsou součástí stejné epizootologické jednotky </w:t>
      </w:r>
      <w:bookmarkStart w:id="15" w:name="_Hlk150413026"/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3"/>
      </w:r>
      <w:bookmarkEnd w:id="15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6" w:name="_Hlk150412955"/>
      <w:bookmarkEnd w:id="16"/>
      <w:r>
        <w:rPr>
          <w:rFonts w:cs="Arial" w:ascii="Arial" w:hAnsi="Arial"/>
          <w:sz w:val="22"/>
          <w:szCs w:val="22"/>
        </w:rPr>
        <w:t xml:space="preserve">Adresa nebo lokalita zařízení/skupiny zařízení akvakultury: </w:t>
        <w:br/>
      </w:r>
      <w:r>
        <w:fldChar w:fldCharType="begin">
          <w:ffData>
            <w:name w:val="TextChovatel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ZR): </w:t>
      </w:r>
      <w:r>
        <w:fldChar w:fldCharType="begin">
          <w:ffData>
            <w:name w:val="TextChovatel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pisná poloha a systém souřadnic (GPS): </w:t>
      </w:r>
      <w:r>
        <w:fldChar w:fldCharType="begin">
          <w:ffData>
            <w:name w:val="TextChovatel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/okres: </w:t>
      </w:r>
      <w:r>
        <w:fldChar w:fldCharType="begin">
          <w:ffData>
            <w:name w:val="TextChovatel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137820665"/>
      <w:bookmarkStart w:id="18" w:name="_Hlk137820665"/>
      <w:bookmarkEnd w:id="18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vané druhy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19" w:name="_Hlk150414913"/>
      <w:bookmarkEnd w:id="19"/>
      <w:r>
        <w:rPr>
          <w:rFonts w:cs="Arial" w:ascii="Arial" w:hAnsi="Arial"/>
          <w:b/>
          <w:sz w:val="22"/>
          <w:szCs w:val="22"/>
        </w:rPr>
        <w:t>Přibližný počet nebo maximální množství biomasy</w:t>
      </w:r>
      <w:r>
        <w:rPr>
          <w:rFonts w:cs="Arial" w:ascii="Arial" w:hAnsi="Arial"/>
          <w:sz w:val="22"/>
          <w:szCs w:val="22"/>
        </w:rPr>
        <w:t xml:space="preserve"> živočichů pocházejících z akvakultury, kteří mohou být v zařízení chováni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20" w:name="_Hlk150414913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" w:name="__Fieldmark__18_1608006093"/>
      <w:bookmarkStart w:id="22" w:name="__Fieldmark__18_1608006093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ná oblast měkkýšů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9_1608006093"/>
      <w:bookmarkStart w:id="24" w:name="__Fieldmark__19_1608006093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evřený systém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20_1608006093"/>
      <w:bookmarkStart w:id="26" w:name="__Fieldmark__20_1608006093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zavřený systém (recirkulace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ZaSladkovodní05"/>
      <w:bookmarkStart w:id="28" w:name="__Fieldmark__21_1608006093"/>
      <w:bookmarkStart w:id="29" w:name="__Fieldmark__21_160800609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27"/>
      <w:r>
        <w:rPr>
          <w:rFonts w:cs="Arial" w:ascii="Arial" w:hAnsi="Arial"/>
          <w:sz w:val="22"/>
          <w:szCs w:val="22"/>
        </w:rPr>
        <w:t>Výzkumné zaříze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ZaSladkovodní06"/>
      <w:bookmarkStart w:id="31" w:name="__Fieldmark__22_1608006093"/>
      <w:bookmarkStart w:id="32" w:name="__Fieldmark__22_1608006093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0"/>
      <w:r>
        <w:rPr>
          <w:rFonts w:cs="Arial" w:ascii="Arial" w:hAnsi="Arial"/>
          <w:sz w:val="22"/>
          <w:szCs w:val="22"/>
        </w:rPr>
        <w:t xml:space="preserve">Karanténní zařízení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ZaSladkovodní07"/>
      <w:bookmarkStart w:id="34" w:name="__Fieldmark__23_1608006093"/>
      <w:bookmarkStart w:id="35" w:name="__Fieldmark__23_160800609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řízení pro izolaci přenašečů nákaz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4_1608006093"/>
      <w:bookmarkStart w:id="37" w:name="__Fieldmark__24_160800609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ředisko pro odesílání/středisko pro čiště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25_1608006093"/>
      <w:bookmarkStart w:id="39" w:name="__Fieldmark__25_160800609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3"/>
      <w:r>
        <w:rPr>
          <w:rFonts w:cs="Arial" w:ascii="Arial" w:hAnsi="Arial"/>
          <w:sz w:val="22"/>
          <w:szCs w:val="22"/>
        </w:rPr>
        <w:t xml:space="preserve">Jiné: </w:t>
      </w:r>
      <w:r>
        <w:fldChar w:fldCharType="begin">
          <w:ffData>
            <w:name w:val="TextChovatel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ce zaříz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7_1608006093"/>
      <w:bookmarkStart w:id="41" w:name="__Fieldmark__27_160800609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íheň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8_1608006093"/>
      <w:bookmarkStart w:id="43" w:name="__Fieldmark__28_160800609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chov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9_1608006093"/>
      <w:bookmarkStart w:id="45" w:name="__Fieldmark__29_1608006093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 pro lidskou spotřeb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30_1608006093"/>
      <w:bookmarkStart w:id="47" w:name="__Fieldmark__30_1608006093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 pro okrasné účely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1_1608006093"/>
      <w:bookmarkStart w:id="49" w:name="__Fieldmark__31_1608006093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é: </w:t>
      </w:r>
      <w:r>
        <w:fldChar w:fldCharType="begin">
          <w:ffData>
            <w:name w:val="TextChovatel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 vody a způsob vypouštění vody ze zařízení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6662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85pt" to="525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Typ zařízení dle způsobu ošetření odpadní vody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35_1608006093"/>
      <w:bookmarkStart w:id="51" w:name="__Fieldmark__35_1608006093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za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36_1608006093"/>
      <w:bookmarkStart w:id="53" w:name="__Fieldmark__36_1608006093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e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54" w:name="_Hlk150414535"/>
      <w:bookmarkEnd w:id="54"/>
      <w:r>
        <w:rPr>
          <w:rFonts w:cs="Arial" w:ascii="Arial" w:hAnsi="Arial"/>
          <w:b/>
          <w:sz w:val="22"/>
          <w:szCs w:val="22"/>
        </w:rPr>
        <w:t>Popis zařízení a jeho vybavení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55" w:name="_Hlk150414535"/>
      <w:bookmarkEnd w:id="55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6662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85pt" to="525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6" w:name="_Hlk150414549"/>
      <w:bookmarkStart w:id="57" w:name="_Hlk150414549"/>
      <w:bookmarkEnd w:id="57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čichové pocházející z akvakultury jsou v zařízení chováni*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9_1608006093"/>
      <w:bookmarkStart w:id="59" w:name="__Fieldmark__39_1608006093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val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40_1608006093"/>
      <w:bookmarkStart w:id="61" w:name="__Fieldmark__40_1608006093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2" w:name="_Hlk150414549"/>
      <w:bookmarkStart w:id="63" w:name="_Hlk150413277"/>
      <w:bookmarkStart w:id="64" w:name="_Hlk150414549"/>
      <w:bookmarkStart w:id="65" w:name="_Hlk150413277"/>
      <w:bookmarkEnd w:id="64"/>
      <w:bookmarkEnd w:id="65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schválení.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6" w:name="_Hlk150413277"/>
      <w:bookmarkStart w:id="67" w:name="_Hlk150413277"/>
      <w:bookmarkEnd w:id="67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Chovatel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 </w:t>
        <w:tab/>
        <w:t xml:space="preserve">dne </w:t>
      </w:r>
      <w:r>
        <w:fldChar w:fldCharType="begin">
          <w:ffData>
            <w:name w:val="TextChovatel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8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49225</wp:posOffset>
                </wp:positionV>
                <wp:extent cx="27552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75pt" to="525.25pt,1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Jméno, podpis a razítko žadatele</w:t>
        <w:br/>
      </w:r>
    </w:p>
    <w:p>
      <w:pPr>
        <w:pStyle w:val="Normal"/>
        <w:spacing w:before="120" w:after="120"/>
        <w:jc w:val="both"/>
        <w:rPr/>
      </w:pPr>
      <w:bookmarkStart w:id="68" w:name="_Hlk137820829"/>
      <w:bookmarkEnd w:id="68"/>
      <w:r>
        <w:rPr>
          <w:rFonts w:cs="Arial" w:ascii="Arial" w:hAnsi="Arial"/>
          <w:sz w:val="22"/>
          <w:szCs w:val="22"/>
        </w:rPr>
        <w:t>Schválení zařízení akvakultury nebo skupiny zařízení akvakultury pro chov živočichů pocházejících z akvakultury podléhá správnímu poplatku ve výši 1000 Kč dle sazebníku zákona č. 634/2004 Sb., o správních poplatcích ve znění pozdějších předpisů, položka 72 bod 1 a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9" w:name="_Hlk137820829"/>
      <w:bookmarkStart w:id="70" w:name="_Hlk137820829"/>
      <w:bookmarkEnd w:id="70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iologické bezpečnos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7"/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ý nákazový status v souvislosti s nákazami kategorie C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namióza (</w:t>
      </w:r>
      <w:r>
        <w:rPr>
          <w:rFonts w:cs="Arial" w:ascii="Arial" w:hAnsi="Arial"/>
          <w:i/>
          <w:iCs/>
          <w:sz w:val="22"/>
          <w:szCs w:val="22"/>
          <w:u w:val="single"/>
        </w:rPr>
        <w:t>Bonamia exitiosa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44_1608006093"/>
      <w:bookmarkStart w:id="72" w:name="__Fieldmark__44_1608006093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45_1608006093"/>
      <w:bookmarkStart w:id="74" w:name="__Fieldmark__45_1608006093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 </w:t>
      </w:r>
      <w:bookmarkStart w:id="75" w:name="ZaStatus03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46_1608006093"/>
      <w:bookmarkStart w:id="77" w:name="__Fieldmark__46_1608006093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75"/>
      <w:r>
        <w:rPr>
          <w:rFonts w:cs="Arial" w:ascii="Arial" w:hAnsi="Arial"/>
          <w:sz w:val="22"/>
          <w:szCs w:val="22"/>
        </w:rPr>
        <w:t xml:space="preserve">Pod programem dozoru  </w:t>
      </w:r>
      <w:bookmarkStart w:id="78" w:name="ZaStatus04"/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9" w:name="__Fieldmark__47_1608006093"/>
      <w:bookmarkStart w:id="80" w:name="__Fieldmark__47_1608006093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1" w:name="__Fieldmark__48_1608006093"/>
      <w:bookmarkStart w:id="82" w:name="__Fieldmark__48_1608006093"/>
      <w:bookmarkEnd w:id="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bookmarkEnd w:id="78"/>
      <w:r>
        <w:rPr>
          <w:rFonts w:cs="Arial" w:ascii="Arial" w:hAnsi="Arial"/>
          <w:sz w:val="22"/>
          <w:szCs w:val="22"/>
          <w:u w:val="single"/>
        </w:rPr>
        <w:t>Bonamióza (</w:t>
      </w:r>
      <w:r>
        <w:rPr>
          <w:rFonts w:cs="Arial" w:ascii="Arial" w:hAnsi="Arial"/>
          <w:i/>
          <w:iCs/>
          <w:sz w:val="22"/>
          <w:szCs w:val="22"/>
          <w:u w:val="single"/>
        </w:rPr>
        <w:t>Bonamia ostreae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__Fieldmark__49_1608006093"/>
      <w:bookmarkStart w:id="84" w:name="__Fieldmark__49_1608006093"/>
      <w:bookmarkEnd w:id="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5" w:name="__Fieldmark__50_1608006093"/>
      <w:bookmarkStart w:id="86" w:name="__Fieldmark__50_1608006093"/>
      <w:bookmarkEnd w:id="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7" w:name="__Fieldmark__51_1608006093"/>
      <w:bookmarkStart w:id="88" w:name="__Fieldmark__51_1608006093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programem dozoru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52_1608006093"/>
      <w:bookmarkStart w:id="90" w:name="__Fieldmark__52_1608006093"/>
      <w:bookmarkEnd w:id="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53_1608006093"/>
      <w:bookmarkStart w:id="92" w:name="__Fieldmark__53_1608006093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rteilióza (</w:t>
      </w:r>
      <w:r>
        <w:rPr>
          <w:rFonts w:cs="Arial" w:ascii="Arial" w:hAnsi="Arial"/>
          <w:i/>
          <w:iCs/>
          <w:sz w:val="22"/>
          <w:szCs w:val="22"/>
          <w:u w:val="single"/>
        </w:rPr>
        <w:t>Marteilia refringens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54_1608006093"/>
      <w:bookmarkStart w:id="94" w:name="__Fieldmark__54_1608006093"/>
      <w:bookmarkEnd w:id="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5" w:name="__Fieldmark__55_1608006093"/>
      <w:bookmarkStart w:id="96" w:name="__Fieldmark__55_1608006093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7" w:name="__Fieldmark__56_1608006093"/>
      <w:bookmarkStart w:id="98" w:name="__Fieldmark__56_1608006093"/>
      <w:bookmarkEnd w:id="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programem dozoru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9" w:name="__Fieldmark__57_1608006093"/>
      <w:bookmarkStart w:id="100" w:name="__Fieldmark__57_1608006093"/>
      <w:bookmarkEnd w:id="1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1" w:name="__Fieldmark__58_1608006093"/>
      <w:bookmarkStart w:id="102" w:name="__Fieldmark__58_1608006093"/>
      <w:bookmarkEnd w:id="1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rizika: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3" w:name="__Fieldmark__59_1608006093"/>
      <w:bookmarkStart w:id="104" w:name="__Fieldmark__59_1608006093"/>
      <w:bookmarkEnd w:id="1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soká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5" w:name="__Fieldmark__60_1608006093"/>
      <w:bookmarkStart w:id="106" w:name="__Fieldmark__60_1608006093"/>
      <w:bookmarkEnd w:id="1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řed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7" w:name="__Fieldmark__61_1608006093"/>
      <w:bookmarkStart w:id="108" w:name="__Fieldmark__61_1608006093"/>
      <w:bookmarkEnd w:id="1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ízká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schválení: </w:t>
      </w:r>
      <w:r>
        <w:fldChar w:fldCharType="begin">
          <w:ffData>
            <w:name w:val="TextChovatel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la (KVS SVS/MěVS SVS): </w:t>
      </w:r>
      <w:r>
        <w:fldChar w:fldCharType="begin">
          <w:ffData>
            <w:name w:val="TextChovatel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chválení zařízení/skupiny zařízení: CZ </w:t>
      </w:r>
      <w:r>
        <w:fldChar w:fldCharType="begin">
          <w:ffData>
            <w:name w:val="TextChovatel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25463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65pt" to="506.45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/>
        <w:br/>
        <w:tab/>
        <w:t>Razítko a podpis KVS SVS/MěVS SVS</w:t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720" w:right="456" w:gutter="0" w:header="0" w:top="899" w:footer="0" w:bottom="899"/>
      <w:cols w:num="3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Uzavřené zařízení“ – zařízení akvakultury, jehož odpadní vody jsou před vypuštěním do otevřených vod podrobeny úpravě, která je schopna zneškodnit původce nákaz uvedených na seznamu nebo nově se objevujících náka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Otevřené zařízení“ – zařízení akvakultury, jehož odpadní vody jsou vypouštěny přímo do otevřených vod, aniž by byly upravovány za účelem zneškodnění původců nákaz uvedených na seznamu nebo nově se objevujících náka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án biologické bezpečnosti vypracovaný v souladu s 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čl. 5 a příslušnou částí přílohy I nařízení Komise (EU) 2020/69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%3A32020R0691&amp;qid=1699516634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2:00Z</dcterms:created>
  <dc:creator>PC</dc:creator>
  <dc:description/>
  <cp:keywords/>
  <dc:language>en-US</dc:language>
  <cp:lastModifiedBy>JA</cp:lastModifiedBy>
  <cp:lastPrinted>2022-10-18T12:20:00Z</cp:lastPrinted>
  <dcterms:modified xsi:type="dcterms:W3CDTF">2025-03-31T11:41:00Z</dcterms:modified>
  <cp:revision>7</cp:revision>
  <dc:subject/>
  <dc:title>PRODUKČNÍ PODNIKY AKVAKULTURY VYKONÁVAJÍCÍ ČINNOST SPOJENOU S DRŽENÍM RYB</dc:title>
</cp:coreProperties>
</file>