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-264795</wp:posOffset>
            </wp:positionV>
            <wp:extent cx="1530350" cy="64897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schválení a registraci potravinářského podniku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bCs/>
          <w:spacing w:val="-5"/>
          <w:vertAlign w:val="superscript"/>
        </w:rPr>
      </w:pPr>
      <w:r>
        <w:rPr>
          <w:rFonts w:cs="Arial" w:ascii="Arial" w:hAnsi="Arial"/>
          <w:b/>
          <w:bCs/>
          <w:spacing w:val="-5"/>
        </w:rPr>
        <w:t xml:space="preserve">Žadatel </w:t>
      </w:r>
    </w:p>
    <w:p>
      <w:pPr>
        <w:pStyle w:val="Normal"/>
        <w:shd w:fill="FFFFFF" w:val="clear"/>
        <w:spacing w:before="240" w:after="0"/>
        <w:rPr/>
      </w:pPr>
      <w:r>
        <w:rPr/>
        <w:t>Jméno a příjmení / název nebo obchodní firma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23"/>
      </w:tblGrid>
      <w:tr>
        <w:trPr>
          <w:trHeight w:val="432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56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odnikání / sídlo žadate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44"/>
        <w:gridCol w:w="4339"/>
        <w:gridCol w:w="1828"/>
        <w:gridCol w:w="2812"/>
      </w:tblGrid>
      <w:tr>
        <w:trPr>
          <w:trHeight w:val="370" w:hRule="exact"/>
        </w:trPr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color w:val="231F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Č. p. / orientační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color w:val="231F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972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  <w:color w:val="231F20"/>
                <w:sz w:val="4"/>
                <w:szCs w:val="2"/>
              </w:rPr>
            </w:pPr>
            <w:r>
              <w:rPr>
                <w:rFonts w:cs="Arial" w:ascii="Arial" w:hAnsi="Arial"/>
                <w:color w:val="231F20"/>
                <w:sz w:val="4"/>
                <w:szCs w:val="2"/>
              </w:rPr>
            </w:r>
          </w:p>
        </w:tc>
      </w:tr>
      <w:tr>
        <w:trPr>
          <w:trHeight w:val="374" w:hRule="exact"/>
        </w:trPr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color w:val="231F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PSČ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color w:val="231F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" w:hRule="atLeast"/>
        </w:trPr>
        <w:tc>
          <w:tcPr>
            <w:tcW w:w="972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  <w:color w:val="231F20"/>
                <w:sz w:val="4"/>
                <w:szCs w:val="2"/>
              </w:rPr>
            </w:pPr>
            <w:r>
              <w:rPr>
                <w:rFonts w:cs="Arial" w:ascii="Arial" w:hAnsi="Arial"/>
                <w:color w:val="231F20"/>
                <w:sz w:val="4"/>
                <w:szCs w:val="2"/>
              </w:rPr>
            </w:r>
          </w:p>
        </w:tc>
      </w:tr>
      <w:tr>
        <w:trPr>
          <w:trHeight w:val="388" w:hRule="exact"/>
        </w:trPr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color w:val="231F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Telefon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color w:val="231F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972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  <w:color w:val="231F20"/>
                <w:sz w:val="4"/>
                <w:szCs w:val="2"/>
              </w:rPr>
            </w:pPr>
            <w:r>
              <w:rPr>
                <w:rFonts w:cs="Arial" w:ascii="Arial" w:hAnsi="Arial"/>
                <w:color w:val="231F20"/>
                <w:sz w:val="4"/>
                <w:szCs w:val="2"/>
              </w:rPr>
            </w:r>
          </w:p>
        </w:tc>
      </w:tr>
      <w:tr>
        <w:trPr>
          <w:trHeight w:val="365" w:hRule="exact"/>
        </w:trPr>
        <w:tc>
          <w:tcPr>
            <w:tcW w:w="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color w:val="231F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Kontaktní osoba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color w:val="231F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ustanovení § 22, odst. (1) písm. a) zákona č. 166/1999 Sb., o veterinární péči a o změně některých souvisejících zákonů (veterinární zákon), ve znění pozdějších předpisů, Vás tímto žádám o schválení a registraci podniku (</w:t>
      </w:r>
      <w:r>
        <w:rPr>
          <w:rFonts w:cs="Arial" w:ascii="Arial" w:hAnsi="Arial"/>
          <w:bCs/>
          <w:spacing w:val="-3"/>
          <w:sz w:val="20"/>
          <w:szCs w:val="20"/>
        </w:rPr>
        <w:t>provozovna určená k provádění registrované a schválené činnosti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  <w:t>Provozovna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/>
        <w:t>Jméno a příjmení / název nebo obchodní firma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23"/>
      </w:tblGrid>
      <w:tr>
        <w:trPr>
          <w:trHeight w:val="432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, pokud se neshoduje místem podnikání / sídlem žadatel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1"/>
        <w:gridCol w:w="5327"/>
        <w:gridCol w:w="1823"/>
        <w:gridCol w:w="1952"/>
      </w:tblGrid>
      <w:tr>
        <w:trPr>
          <w:trHeight w:val="370" w:hRule="exact"/>
        </w:trPr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color w:val="231F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Č. p. / orientační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color w:val="231F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972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  <w:color w:val="231F20"/>
                <w:sz w:val="4"/>
                <w:szCs w:val="2"/>
              </w:rPr>
            </w:pPr>
            <w:r>
              <w:rPr>
                <w:rFonts w:cs="Arial" w:ascii="Arial" w:hAnsi="Arial"/>
                <w:color w:val="231F20"/>
                <w:sz w:val="4"/>
                <w:szCs w:val="2"/>
              </w:rPr>
            </w:r>
          </w:p>
        </w:tc>
      </w:tr>
      <w:tr>
        <w:trPr>
          <w:trHeight w:val="374" w:hRule="exact"/>
        </w:trPr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: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color w:val="231F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PSČ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color w:val="231F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istika provozovny</w:t>
      </w: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4_3781529196"/>
      <w:bookmarkStart w:id="1" w:name="__Fieldmark__14_378152919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malá kapacit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5_3781529196"/>
      <w:bookmarkStart w:id="3" w:name="__Fieldmark__15_378152919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velká kapacita</w:t>
      </w:r>
    </w:p>
    <w:p>
      <w:pPr>
        <w:pStyle w:val="Normal"/>
        <w:tabs>
          <w:tab w:val="clear" w:pos="708"/>
          <w:tab w:val="center" w:pos="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Maso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6_3781529196"/>
      <w:bookmarkStart w:id="5" w:name="__Fieldmark__16_378152919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jatky </w:t>
        <w:tab/>
      </w:r>
      <w:r>
        <w:rPr>
          <w:rFonts w:cs="Arial" w:ascii="Arial" w:hAnsi="Arial"/>
          <w:b/>
        </w:rPr>
        <w:t>Drůbeží maso</w:t>
      </w: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7_3781529196"/>
      <w:bookmarkStart w:id="7" w:name="__Fieldmark__17_3781529196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orážka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8_3781529196"/>
      <w:bookmarkStart w:id="9" w:name="__Fieldmark__18_3781529196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bourárna</w:t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9_3781529196"/>
      <w:bookmarkStart w:id="11" w:name="__Fieldmark__19_3781529196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orcovna</w:t>
        <w:tab/>
      </w:r>
    </w:p>
    <w:p>
      <w:pPr>
        <w:pStyle w:val="Normal"/>
        <w:tabs>
          <w:tab w:val="clear" w:pos="708"/>
          <w:tab w:val="left" w:pos="2410" w:leader="none"/>
          <w:tab w:val="left" w:pos="3402" w:leader="none"/>
          <w:tab w:val="left" w:pos="637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20_3781529196"/>
      <w:bookmarkStart w:id="13" w:name="__Fieldmark__20_3781529196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výrobna</w:t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21_3781529196"/>
      <w:bookmarkStart w:id="15" w:name="__Fieldmark__21_3781529196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výrobna</w:t>
        <w:tab/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954" w:leader="none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Králičí maso</w:t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22_3781529196"/>
      <w:bookmarkStart w:id="17" w:name="__Fieldmark__22_3781529196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orážka</w:t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23_3781529196"/>
      <w:bookmarkStart w:id="19" w:name="__Fieldmark__23_3781529196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orcovna</w:t>
      </w:r>
    </w:p>
    <w:p>
      <w:pPr>
        <w:pStyle w:val="Normal"/>
        <w:tabs>
          <w:tab w:val="clear" w:pos="708"/>
          <w:tab w:val="left" w:pos="2410" w:leader="none"/>
          <w:tab w:val="left" w:pos="595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24_3781529196"/>
      <w:bookmarkStart w:id="21" w:name="__Fieldmark__24_3781529196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výrobna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95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4395" w:leader="none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dukty rybolovu</w:t>
      </w:r>
      <w:r>
        <w:rPr>
          <w:rFonts w:cs="Arial" w:ascii="Arial" w:hAnsi="Arial"/>
        </w:rPr>
        <w:tab/>
      </w:r>
      <w:r>
        <w:fldChar w:fldCharType="begin">
          <w:ffData>
            <w:name w:val="Zaškrtávací1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25_3781529196"/>
      <w:bookmarkStart w:id="23" w:name="__Fieldmark__25_3781529196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ab/>
        <w:tab/>
        <w:t>Maso plazů</w:t>
        <w:tab/>
      </w:r>
      <w:r>
        <w:fldChar w:fldCharType="begin">
          <w:ffData>
            <w:name w:val="Zaškrtávací1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26_3781529196"/>
      <w:bookmarkStart w:id="25" w:name="__Fieldmark__26_3781529196"/>
      <w:bookmarkEnd w:id="2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3402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</w:rPr>
        <w:t>Zvěřina</w:t>
        <w:tab/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27_3781529196"/>
      <w:bookmarkStart w:id="27" w:name="__Fieldmark__27_3781529196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ařízení pro uchování těl ulovené volně žijící zvěře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24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28_3781529196"/>
      <w:bookmarkStart w:id="29" w:name="__Fieldmark__28_3781529196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ařízení pro nakládání se zvěřinou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95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</w:rPr>
        <w:t>Mléko</w:t>
        <w:tab/>
      </w: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29_3781529196"/>
      <w:bookmarkStart w:id="31" w:name="__Fieldmark__29_3781529196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rvovýroba mléka</w:t>
      </w:r>
      <w:r>
        <w:rPr>
          <w:rFonts w:cs="Arial" w:ascii="Arial" w:hAnsi="Arial"/>
          <w:b/>
          <w:sz w:val="20"/>
          <w:szCs w:val="20"/>
        </w:rPr>
        <w:t xml:space="preserve">   Vejce</w:t>
        <w:tab/>
      </w: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30_3781529196"/>
      <w:bookmarkStart w:id="33" w:name="__Fieldmark__30_3781529196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třídírna a balírna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31_3781529196"/>
      <w:bookmarkStart w:id="35" w:name="__Fieldmark__31_3781529196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mlékárna</w:t>
      </w:r>
      <w:r>
        <w:rPr>
          <w:rFonts w:cs="Arial" w:ascii="Arial" w:hAnsi="Arial"/>
          <w:b/>
          <w:sz w:val="20"/>
          <w:szCs w:val="20"/>
        </w:rPr>
        <w:tab/>
        <w:tab/>
      </w: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32_3781529196"/>
      <w:bookmarkStart w:id="37" w:name="__Fieldmark__32_3781529196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zpracovna vajec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9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9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Maso farmové zvěře</w:t>
        <w:tab/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33_3781529196"/>
      <w:bookmarkStart w:id="39" w:name="__Fieldmark__33_3781529196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orážka</w:t>
        <w:tab/>
        <w:tab/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9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34_3781529196"/>
      <w:bookmarkStart w:id="41" w:name="__Fieldmark__34_3781529196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bourárna</w:t>
        <w:tab/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95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35_3781529196"/>
      <w:bookmarkStart w:id="43" w:name="__Fieldmark__35_3781529196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výrobna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95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myz</w:t>
      </w: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36_3781529196"/>
      <w:bookmarkStart w:id="45" w:name="__Fieldmark__36_3781529196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hmyz a produkty z něj </w:t>
        <w:tab/>
        <w:t xml:space="preserve">   </w:t>
      </w:r>
      <w:r>
        <w:rPr>
          <w:rFonts w:cs="Arial" w:ascii="Arial" w:hAnsi="Arial"/>
          <w:b/>
        </w:rPr>
        <w:t>Ostatní výroba potravin</w:t>
      </w: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37_3781529196"/>
      <w:bookmarkStart w:id="47" w:name="__Fieldmark__37_3781529196"/>
      <w:bookmarkEnd w:id="4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eprava živočišných produktů</w:t>
        <w:tab/>
        <w:tab/>
        <w:tab/>
      </w:r>
      <w:r>
        <w:fldChar w:fldCharType="begin">
          <w:ffData>
            <w:name w:val="Zaškrtávací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38_3781529196"/>
      <w:bookmarkStart w:id="49" w:name="__Fieldmark__38_3781529196"/>
      <w:bookmarkEnd w:id="4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kladování živočišných produktů</w:t>
        <w:tab/>
        <w:tab/>
        <w:tab/>
      </w:r>
      <w:r>
        <w:fldChar w:fldCharType="begin">
          <w:ffData>
            <w:name w:val="Zaškrtávací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39_3781529196"/>
      <w:bookmarkStart w:id="51" w:name="__Fieldmark__39_3781529196"/>
      <w:bookmarkEnd w:id="5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dej potravin ŽP konečnému spotřebiteli</w:t>
        <w:tab/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40_3781529196"/>
      <w:bookmarkStart w:id="53" w:name="__Fieldmark__40_3781529196"/>
      <w:bookmarkEnd w:id="5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Cs w:val="20"/>
          <w:lang w:eastAsia="cs-CZ"/>
        </w:rPr>
        <w:t>Prohlášení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eastAsia="Times New Roman" w:cs="Arial" w:ascii="Arial" w:hAnsi="Arial"/>
          <w:i/>
          <w:lang w:eastAsia="cs-CZ"/>
        </w:rPr>
        <w:t xml:space="preserve">Souhlasím </w:t>
      </w:r>
      <w:r>
        <w:rPr>
          <w:rFonts w:cs="Arial" w:ascii="Arial" w:hAnsi="Arial"/>
          <w:i/>
        </w:rPr>
        <w:t xml:space="preserve">s využitím poskytnutých informací v rámci informačního systému Státní veterinární správy </w:t>
      </w:r>
      <w:r>
        <w:rPr>
          <w:rFonts w:cs="Arial" w:ascii="Arial" w:hAnsi="Arial"/>
          <w:i/>
          <w:iCs/>
        </w:rPr>
        <w:t>(vyhláška č. 329/2003 Sb., o informačním systému Státní veterinární správy)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Žadatel si je vědom, že podle § 22 zákona 166/1999 Sb., o veterinární péči a o změně některých souvisejících zákonů je povinen oznámit datum zahájení činnosti a provozovat ji až po schválení a oznamovat krajské veterinární správě změny údajů rozhodných z hlediska registr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750" w:type="pct"/>
        <w:jc w:val="left"/>
        <w:tblInd w:w="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2"/>
        <w:gridCol w:w="6045"/>
        <w:gridCol w:w="692"/>
        <w:gridCol w:w="2336"/>
      </w:tblGrid>
      <w:tr>
        <w:trPr>
          <w:trHeight w:val="374" w:hRule="exact"/>
        </w:trPr>
        <w:tc>
          <w:tcPr>
            <w:tcW w:w="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Dn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13" w:leader="none"/>
        </w:tabs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jc w:val="right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</w:t>
      </w:r>
    </w:p>
    <w:p>
      <w:pPr>
        <w:pStyle w:val="Normal"/>
        <w:tabs>
          <w:tab w:val="clear" w:pos="708"/>
          <w:tab w:val="center" w:pos="8222" w:leader="none"/>
        </w:tabs>
        <w:spacing w:lineRule="auto" w:line="254" w:before="0" w:after="16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  <w:t>razítko a podpis žadatele</w:t>
      </w:r>
    </w:p>
    <w:p>
      <w:pPr>
        <w:pStyle w:val="Normal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426" w:firstLine="141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innost podniku na dalším listu žádost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zornění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Ž</w:t>
      </w:r>
      <w:r>
        <w:rPr>
          <w:rFonts w:eastAsia="Times New Roman" w:cs="Arial" w:ascii="Arial" w:hAnsi="Arial"/>
          <w:bCs/>
          <w:iCs/>
          <w:sz w:val="20"/>
          <w:szCs w:val="20"/>
        </w:rPr>
        <w:t>ádost se podává u krajské veterinární správy příslušné dle adresy provozovny, nemá-li žadatel provozovnu, dle adresy sídla / místa podniká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i podání žádosti je žadatel povinen uhradit stanovený správní poplatek (1000 Kč) ve smyslu zákona č. 634/2004 Sb., o správních poplatcích. Správní poplatek je možné uhradit platbou v hotovosti nebo bezhotovostně převodem.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kolnosti, za kterých má být vydáno schválení podle typů provozů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as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fldChar w:fldCharType="begin">
          <w:ffData>
            <w:name w:val="Zaškrtávací19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4" w:name="__Fieldmark__44_3781529196"/>
      <w:bookmarkStart w:id="55" w:name="__Fieldmark__44_3781529196"/>
      <w:bookmarkEnd w:id="5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Maso - jatk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85"/>
        <w:gridCol w:w="4790"/>
      </w:tblGrid>
      <w:tr>
        <w:trPr>
          <w:trHeight w:val="25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inn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45_3781529196"/>
            <w:bookmarkStart w:id="57" w:name="__Fieldmark__45_3781529196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provozní poráž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46_3781529196"/>
            <w:bookmarkStart w:id="59" w:name="__Fieldmark__46_3781529196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rituální poráž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47_3781529196"/>
            <w:bookmarkStart w:id="61" w:name="__Fieldmark__47_3781529196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zmrazov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48_3781529196"/>
            <w:bookmarkStart w:id="63" w:name="__Fieldmark__48_3781529196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víř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50_3781529196"/>
            <w:bookmarkStart w:id="65" w:name="__Fieldmark__50_3781529196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sko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51_3781529196"/>
            <w:bookmarkStart w:id="67" w:name="__Fieldmark__51_3781529196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prasa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52_3781529196"/>
            <w:bookmarkStart w:id="69" w:name="__Fieldmark__52_3781529196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ov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53_3781529196"/>
            <w:bookmarkStart w:id="71" w:name="__Fieldmark__53_3781529196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koz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54_3781529196"/>
            <w:bookmarkStart w:id="73" w:name="__Fieldmark__54_3781529196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kon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55_3781529196"/>
            <w:bookmarkStart w:id="75" w:name="__Fieldmark__55_3781529196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farmová zvěř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56_3781529196"/>
            <w:bookmarkStart w:id="77" w:name="__Fieldmark__56_3781529196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běž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57_3781529196"/>
            <w:bookmarkStart w:id="79" w:name="__Fieldmark__57_3781529196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ěž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59_3781529196"/>
            <w:bookmarkStart w:id="81" w:name="__Fieldmark__59_3781529196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specif. rizik. materiál  </w:t>
              <w:br/>
              <w:t xml:space="preserve">       (odstraňování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60_3781529196"/>
            <w:bookmarkStart w:id="83" w:name="__Fieldmark__60_3781529196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krev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61_3781529196"/>
            <w:bookmarkStart w:id="85" w:name="__Fieldmark__61_3781529196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stře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62_3781529196"/>
            <w:bookmarkStart w:id="87" w:name="__Fieldmark__62_3781529196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žaludky a předžaludk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63_3781529196"/>
            <w:bookmarkStart w:id="89" w:name="__Fieldmark__63_3781529196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kůž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64_3781529196"/>
            <w:bookmarkStart w:id="91" w:name="__Fieldmark__64_3781529196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produkty pro farmaceutické úče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65_3781529196"/>
            <w:bookmarkStart w:id="93" w:name="__Fieldmark__65_3781529196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fldChar w:fldCharType="begin">
          <w:ffData>
            <w:name w:val="Zaškrtávací19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94" w:name="__Fieldmark__67_3781529196"/>
      <w:bookmarkStart w:id="95" w:name="__Fieldmark__67_3781529196"/>
      <w:bookmarkEnd w:id="9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Maso - bourárna</w:t>
      </w:r>
    </w:p>
    <w:tbl>
      <w:tblPr>
        <w:tblW w:w="879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507"/>
      </w:tblGrid>
      <w:tr>
        <w:trPr>
          <w:trHeight w:val="278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inn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68_3781529196"/>
            <w:bookmarkStart w:id="97" w:name="__Fieldmark__68_3781529196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bourán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69_3781529196"/>
            <w:bookmarkStart w:id="99" w:name="__Fieldmark__69_3781529196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těžení masa z hlav sko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70_3781529196"/>
            <w:bookmarkStart w:id="101" w:name="__Fieldmark__70_3781529196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odstraňování specif. rizik. materiá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71_3781529196"/>
            <w:bookmarkStart w:id="103" w:name="__Fieldmark__71_3781529196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výroba strojně odděleného mas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72_3781529196"/>
            <w:bookmarkStart w:id="105" w:name="__Fieldmark__72_3781529196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bal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73_3781529196"/>
            <w:bookmarkStart w:id="107" w:name="__Fieldmark__73_3781529196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víř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75_3781529196"/>
            <w:bookmarkStart w:id="109" w:name="__Fieldmark__75_3781529196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sko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76_3781529196"/>
            <w:bookmarkStart w:id="111" w:name="__Fieldmark__76_3781529196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prasa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77_3781529196"/>
            <w:bookmarkStart w:id="113" w:name="__Fieldmark__77_3781529196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ov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78_3781529196"/>
            <w:bookmarkStart w:id="115" w:name="__Fieldmark__78_3781529196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koz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79_3781529196"/>
            <w:bookmarkStart w:id="117" w:name="__Fieldmark__79_3781529196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kon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80_3781529196"/>
            <w:bookmarkStart w:id="119" w:name="__Fieldmark__80_3781529196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farmová zvě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81_3781529196"/>
            <w:bookmarkStart w:id="121" w:name="__Fieldmark__81_3781529196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běžc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82_3781529196"/>
            <w:bookmarkStart w:id="123" w:name="__Fieldmark__82_3781529196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volně žijící zvě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83_3781529196"/>
            <w:bookmarkStart w:id="125" w:name="__Fieldmark__83_3781529196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fldChar w:fldCharType="begin">
          <w:ffData>
            <w:name w:val="Zaškrtávací19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6" w:name="__Fieldmark__85_3781529196"/>
      <w:bookmarkStart w:id="127" w:name="__Fieldmark__85_3781529196"/>
      <w:bookmarkEnd w:id="12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Výrobna (masných výrobků – všechny druhy masa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>
          <w:trHeight w:val="26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inn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86_3781529196"/>
            <w:bookmarkStart w:id="129" w:name="__Fieldmark__86_3781529196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masná výrob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87_3781529196"/>
            <w:bookmarkStart w:id="131" w:name="__Fieldmark__87_3781529196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balen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88_3781529196"/>
            <w:bookmarkStart w:id="133" w:name="__Fieldmark__88_3781529196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zmrazov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89_3781529196"/>
            <w:bookmarkStart w:id="135" w:name="__Fieldmark__89_3781529196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výroba strojně odděleného ma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90_3781529196"/>
            <w:bookmarkStart w:id="137" w:name="__Fieldmark__90_3781529196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robky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92_3781529196"/>
            <w:bookmarkStart w:id="139" w:name="__Fieldmark__92_3781529196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TOMV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93_3781529196"/>
            <w:bookmarkStart w:id="141" w:name="__Fieldmark__93_3781529196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TNMV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94_3781529196"/>
            <w:bookmarkStart w:id="143" w:name="__Fieldmark__94_3781529196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konzerv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95_3781529196"/>
            <w:bookmarkStart w:id="145" w:name="__Fieldmark__95_3781529196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masné polotovar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96_3781529196"/>
            <w:bookmarkStart w:id="147" w:name="__Fieldmark__96_3781529196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mleté ma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97_3781529196"/>
            <w:bookmarkStart w:id="149" w:name="__Fieldmark__97_3781529196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výroba kojenecké a dětské výživ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98_3781529196"/>
            <w:bookmarkStart w:id="151" w:name="__Fieldmark__98_3781529196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alternativní výrob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99_3781529196"/>
            <w:bookmarkStart w:id="153" w:name="__Fieldmark__99_3781529196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ůbeží mas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3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Zaškrtávací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4" w:name="__Fieldmark__101_3781529196"/>
            <w:bookmarkStart w:id="155" w:name="__Fieldmark__101_3781529196"/>
            <w:bookmarkEnd w:id="15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Poráž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Zaškrtávací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6" w:name="__Fieldmark__102_3781529196"/>
            <w:bookmarkStart w:id="157" w:name="__Fieldmark__102_3781529196"/>
            <w:bookmarkEnd w:id="15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Porcovna</w:t>
            </w:r>
          </w:p>
        </w:tc>
      </w:tr>
      <w:tr>
        <w:trPr>
          <w:trHeight w:val="17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inn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03_3781529196"/>
            <w:bookmarkStart w:id="159" w:name="__Fieldmark__103_3781529196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poráž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04_3781529196"/>
            <w:bookmarkStart w:id="161" w:name="__Fieldmark__104_3781529196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rituální poráž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105_3781529196"/>
            <w:bookmarkStart w:id="163" w:name="__Fieldmark__105_3781529196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balen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06_3781529196"/>
            <w:bookmarkStart w:id="165" w:name="__Fieldmark__106_3781529196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zmrazov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107_3781529196"/>
            <w:bookmarkStart w:id="167" w:name="__Fieldmark__107_3781529196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inn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109_3781529196"/>
            <w:bookmarkStart w:id="169" w:name="__Fieldmark__109_3781529196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porcován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110_3781529196"/>
            <w:bookmarkStart w:id="171" w:name="__Fieldmark__110_3781529196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balen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111_3781529196"/>
            <w:bookmarkStart w:id="173" w:name="__Fieldmark__111_3781529196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zmrazov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112_3781529196"/>
            <w:bookmarkStart w:id="175" w:name="__Fieldmark__112_3781529196"/>
            <w:bookmarkEnd w:id="1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výroba strojně odděleného ma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113_3781529196"/>
            <w:bookmarkStart w:id="177" w:name="__Fieldmark__113_3781529196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áličí maso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4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Zaškrtávací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8" w:name="__Fieldmark__115_3781529196"/>
            <w:bookmarkStart w:id="179" w:name="__Fieldmark__115_3781529196"/>
            <w:bookmarkEnd w:id="17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Poráž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Zaškrtávací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0" w:name="__Fieldmark__116_3781529196"/>
            <w:bookmarkStart w:id="181" w:name="__Fieldmark__116_3781529196"/>
            <w:bookmarkEnd w:id="18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Porcovna</w:t>
            </w:r>
          </w:p>
        </w:tc>
      </w:tr>
      <w:tr>
        <w:trPr>
          <w:trHeight w:val="1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inn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117_3781529196"/>
            <w:bookmarkStart w:id="183" w:name="__Fieldmark__117_3781529196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poráž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118_3781529196"/>
            <w:bookmarkStart w:id="185" w:name="__Fieldmark__118_3781529196"/>
            <w:bookmarkEnd w:id="1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balen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119_3781529196"/>
            <w:bookmarkStart w:id="187" w:name="__Fieldmark__119_3781529196"/>
            <w:bookmarkEnd w:id="1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zmrazov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120_3781529196"/>
            <w:bookmarkStart w:id="189" w:name="__Fieldmark__120_3781529196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inn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122_3781529196"/>
            <w:bookmarkStart w:id="191" w:name="__Fieldmark__122_3781529196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porcován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123_3781529196"/>
            <w:bookmarkStart w:id="193" w:name="__Fieldmark__123_3781529196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balen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124_3781529196"/>
            <w:bookmarkStart w:id="195" w:name="__Fieldmark__124_3781529196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zmrazov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125_3781529196"/>
            <w:bookmarkStart w:id="197" w:name="__Fieldmark__125_3781529196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výroba strojně odděleného ma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126_3781529196"/>
            <w:bookmarkStart w:id="199" w:name="__Fieldmark__126_3781529196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/>
      </w:pPr>
      <w:r>
        <w:fldChar w:fldCharType="begin">
          <w:ffData>
            <w:name w:val="Zaškrtávací19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00" w:name="__Fieldmark__128_3781529196"/>
      <w:bookmarkStart w:id="201" w:name="__Fieldmark__128_3781529196"/>
      <w:bookmarkEnd w:id="201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Ostatní výroba potravin,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5"/>
      </w:r>
      <w:r>
        <w:rPr/>
        <w:t>případně surovi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27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inn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29_3781529196"/>
            <w:bookmarkStart w:id="203" w:name="__Fieldmark__129_3781529196"/>
            <w:bookmarkEnd w:id="2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výrob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30_3781529196"/>
            <w:bookmarkStart w:id="205" w:name="__Fieldmark__130_3781529196"/>
            <w:bookmarkEnd w:id="2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balen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31_3781529196"/>
            <w:bookmarkStart w:id="207" w:name="__Fieldmark__131_3781529196"/>
            <w:bookmarkEnd w:id="2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zmrazov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32_3781529196"/>
            <w:bookmarkStart w:id="209" w:name="__Fieldmark__132_3781529196"/>
            <w:bookmarkEnd w:id="2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rob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34_3781529196"/>
            <w:bookmarkStart w:id="211" w:name="__Fieldmark__134_3781529196"/>
            <w:bookmarkEnd w:id="2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masné polotovar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35_3781529196"/>
            <w:bookmarkStart w:id="213" w:name="__Fieldmark__135_3781529196"/>
            <w:bookmarkEnd w:id="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konzerv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36_3781529196"/>
            <w:bookmarkStart w:id="215" w:name="__Fieldmark__136_3781529196"/>
            <w:bookmarkEnd w:id="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kojenecká a dětská výči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37_3781529196"/>
            <w:bookmarkStart w:id="217" w:name="__Fieldmark__137_3781529196"/>
            <w:bookmarkEnd w:id="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hotová jíd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38_3781529196"/>
            <w:bookmarkStart w:id="219" w:name="__Fieldmark__138_3781529196"/>
            <w:bookmarkEnd w:id="2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lahůdky kromě ry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39_3781529196"/>
            <w:bookmarkStart w:id="221" w:name="__Fieldmark__139_3781529196"/>
            <w:bookmarkEnd w:id="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hlemýžd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40_3781529196"/>
            <w:bookmarkStart w:id="223" w:name="__Fieldmark__140_3781529196"/>
            <w:bookmarkEnd w:id="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s malým obsahem masa </w:t>
              <w:br/>
              <w:t xml:space="preserve">       (pizzy, sendviče, piroh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41_3781529196"/>
            <w:bookmarkStart w:id="225" w:name="__Fieldmark__141_3781529196"/>
            <w:bookmarkEnd w:id="2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so farmové zvěř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22"/>
        <w:gridCol w:w="3969"/>
      </w:tblGrid>
      <w:tr>
        <w:trPr>
          <w:trHeight w:val="38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6" w:name="__Fieldmark__143_3781529196"/>
            <w:bookmarkStart w:id="227" w:name="__Fieldmark__143_3781529196"/>
            <w:bookmarkEnd w:id="22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Porážk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6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Zaškrtávací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8" w:name="__Fieldmark__144_3781529196"/>
            <w:bookmarkStart w:id="229" w:name="__Fieldmark__144_3781529196"/>
            <w:bookmarkEnd w:id="22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Bourárna</w:t>
            </w:r>
          </w:p>
        </w:tc>
      </w:tr>
      <w:tr>
        <w:trPr>
          <w:trHeight w:val="206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innosti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45_3781529196"/>
            <w:bookmarkStart w:id="231" w:name="__Fieldmark__145_3781529196"/>
            <w:bookmarkEnd w:id="2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poráž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46_3781529196"/>
            <w:bookmarkStart w:id="233" w:name="__Fieldmark__146_3781529196"/>
            <w:bookmarkEnd w:id="2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balen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47_3781529196"/>
            <w:bookmarkStart w:id="235" w:name="__Fieldmark__147_3781529196"/>
            <w:bookmarkEnd w:id="2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zmrazov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48_3781529196"/>
            <w:bookmarkStart w:id="237" w:name="__Fieldmark__148_3781529196"/>
            <w:bookmarkEnd w:id="2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víř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50_3781529196"/>
            <w:bookmarkStart w:id="239" w:name="__Fieldmark__150_3781529196"/>
            <w:bookmarkEnd w:id="2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spárkatá zvě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51_3781529196"/>
            <w:bookmarkStart w:id="241" w:name="__Fieldmark__151_3781529196"/>
            <w:bookmarkEnd w:id="2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černá zvěř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52_3781529196"/>
            <w:bookmarkStart w:id="243" w:name="__Fieldmark__152_3781529196"/>
            <w:bookmarkEnd w:id="2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pernatá zvěř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53_3781529196"/>
            <w:bookmarkStart w:id="245" w:name="__Fieldmark__153_3781529196"/>
            <w:bookmarkEnd w:id="2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drobná srstnat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54_3781529196"/>
            <w:bookmarkStart w:id="247" w:name="__Fieldmark__154_3781529196"/>
            <w:bookmarkEnd w:id="2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běž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55_3781529196"/>
            <w:bookmarkStart w:id="249" w:name="__Fieldmark__155_3781529196"/>
            <w:bookmarkEnd w:id="2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inn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157_3781529196"/>
            <w:bookmarkStart w:id="251" w:name="__Fieldmark__157_3781529196"/>
            <w:bookmarkEnd w:id="2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bourání, porcován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158_3781529196"/>
            <w:bookmarkStart w:id="253" w:name="__Fieldmark__158_3781529196"/>
            <w:bookmarkEnd w:id="2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balen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159_3781529196"/>
            <w:bookmarkStart w:id="255" w:name="__Fieldmark__159_3781529196"/>
            <w:bookmarkEnd w:id="2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zmrazov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6" w:name="__Fieldmark__160_3781529196"/>
            <w:bookmarkStart w:id="257" w:name="__Fieldmark__160_3781529196"/>
            <w:bookmarkEnd w:id="25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0" w:after="60"/>
        <w:rPr/>
      </w:pPr>
      <w:r>
        <w:fldChar w:fldCharType="begin">
          <w:ffData>
            <w:name w:val="Zaškrtávací20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58" w:name="__Fieldmark__162_3781529196"/>
      <w:bookmarkStart w:id="259" w:name="__Fieldmark__162_3781529196"/>
      <w:bookmarkEnd w:id="259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/>
        <w:t>Volně žijící zvěř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293"/>
      </w:tblGrid>
      <w:tr>
        <w:trPr>
          <w:trHeight w:val="1889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inn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163_3781529196"/>
            <w:bookmarkStart w:id="261" w:name="__Fieldmark__163_3781529196"/>
            <w:bookmarkEnd w:id="2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zařízení pro uchování těl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ulovené volně žijící zvěř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164_3781529196"/>
            <w:bookmarkStart w:id="263" w:name="__Fieldmark__164_3781529196"/>
            <w:bookmarkEnd w:id="2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zařízení pro nakládání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se zvěřin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165_3781529196"/>
            <w:bookmarkStart w:id="265" w:name="__Fieldmark__165_3781529196"/>
            <w:bookmarkEnd w:id="2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víř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167_3781529196"/>
            <w:bookmarkStart w:id="267" w:name="__Fieldmark__167_3781529196"/>
            <w:bookmarkEnd w:id="2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spárkatá zvěř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168_3781529196"/>
            <w:bookmarkStart w:id="269" w:name="__Fieldmark__168_3781529196"/>
            <w:bookmarkEnd w:id="2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divoká prasa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169_3781529196"/>
            <w:bookmarkStart w:id="271" w:name="__Fieldmark__169_3781529196"/>
            <w:bookmarkEnd w:id="2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pernatá zvě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170_3781529196"/>
            <w:bookmarkStart w:id="273" w:name="__Fieldmark__170_3781529196"/>
            <w:bookmarkEnd w:id="2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drobná srstnat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171_3781529196"/>
            <w:bookmarkStart w:id="275" w:name="__Fieldmark__171_3781529196"/>
            <w:bookmarkEnd w:id="2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/>
      </w:pPr>
      <w:r>
        <w:fldChar w:fldCharType="begin">
          <w:ffData>
            <w:name w:val="Zaškrtávací20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76" w:name="__Fieldmark__173_3781529196"/>
      <w:bookmarkStart w:id="277" w:name="__Fieldmark__173_3781529196"/>
      <w:bookmarkEnd w:id="27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/>
        <w:t xml:space="preserve"> Zpracovna zvěřiny</w:t>
      </w:r>
    </w:p>
    <w:tbl>
      <w:tblPr>
        <w:tblW w:w="3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</w:tblGrid>
      <w:tr>
        <w:trPr>
          <w:trHeight w:val="204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inn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8" w:name="__Fieldmark__174_3781529196"/>
            <w:bookmarkStart w:id="279" w:name="__Fieldmark__174_3781529196"/>
            <w:bookmarkEnd w:id="2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stahování, škubán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175_3781529196"/>
            <w:bookmarkStart w:id="281" w:name="__Fieldmark__175_3781529196"/>
            <w:bookmarkEnd w:id="2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bourání, porcován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176_3781529196"/>
            <w:bookmarkStart w:id="283" w:name="__Fieldmark__176_3781529196"/>
            <w:bookmarkEnd w:id="2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výroba masných výrobků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177_3781529196"/>
            <w:bookmarkStart w:id="285" w:name="__Fieldmark__177_3781529196"/>
            <w:bookmarkEnd w:id="2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balen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178_3781529196"/>
            <w:bookmarkStart w:id="287" w:name="__Fieldmark__178_3781529196"/>
            <w:bookmarkEnd w:id="2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zmrazov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8" w:name="__Fieldmark__179_3781529196"/>
            <w:bookmarkStart w:id="289" w:name="__Fieldmark__179_3781529196"/>
            <w:bookmarkEnd w:id="2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rPr/>
      </w:pPr>
      <w:r>
        <w:fldChar w:fldCharType="begin">
          <w:ffData>
            <w:name w:val="Zaškrtávací20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90" w:name="__Fieldmark__181_3781529196"/>
      <w:bookmarkStart w:id="291" w:name="__Fieldmark__181_3781529196"/>
      <w:bookmarkEnd w:id="291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/>
        <w:t xml:space="preserve">Produkty rybolovu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5"/>
      </w:tblGrid>
      <w:tr>
        <w:trPr>
          <w:trHeight w:val="17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inn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92" w:name="__Fieldmark__182_3781529196"/>
            <w:bookmarkStart w:id="293" w:name="__Fieldmark__182_3781529196"/>
            <w:bookmarkEnd w:id="29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zpracování produktů rybolov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4" w:name="__Fieldmark__183_3781529196"/>
            <w:bookmarkStart w:id="295" w:name="__Fieldmark__183_3781529196"/>
            <w:bookmarkEnd w:id="2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výroba rybích výrobků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6" w:name="__Fieldmark__184_3781529196"/>
            <w:bookmarkStart w:id="297" w:name="__Fieldmark__184_3781529196"/>
            <w:bookmarkEnd w:id="2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balen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8" w:name="__Fieldmark__185_3781529196"/>
            <w:bookmarkStart w:id="299" w:name="__Fieldmark__185_3781529196"/>
            <w:bookmarkEnd w:id="2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zmrazov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0" w:name="__Fieldmark__186_3781529196"/>
            <w:bookmarkStart w:id="301" w:name="__Fieldmark__186_3781529196"/>
            <w:bookmarkEnd w:id="3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víř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2" w:name="__Fieldmark__188_3781529196"/>
            <w:bookmarkStart w:id="303" w:name="__Fieldmark__188_3781529196"/>
            <w:bookmarkEnd w:id="3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sladkovodní ryb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4" w:name="__Fieldmark__189_3781529196"/>
            <w:bookmarkStart w:id="305" w:name="__Fieldmark__189_3781529196"/>
            <w:bookmarkEnd w:id="3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mořské ryb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6" w:name="__Fieldmark__190_3781529196"/>
            <w:bookmarkStart w:id="307" w:name="__Fieldmark__190_3781529196"/>
            <w:bookmarkEnd w:id="3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ostatní mořští živočichov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8" w:name="__Fieldmark__191_3781529196"/>
            <w:bookmarkStart w:id="309" w:name="__Fieldmark__191_3781529196"/>
            <w:bookmarkEnd w:id="3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/>
      </w:pPr>
      <w:r>
        <w:rPr/>
        <w:t>Hmyz a výrobky z něj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5"/>
      </w:tblGrid>
      <w:tr>
        <w:trPr>
          <w:trHeight w:val="6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y hmyzu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robky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/>
        <w:t>Maso plazů a výrobky z něj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5"/>
      </w:tblGrid>
      <w:tr>
        <w:trPr>
          <w:trHeight w:val="6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y plazů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robk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right="-15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58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58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lék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rPr/>
      </w:pPr>
      <w:r>
        <w:fldChar w:fldCharType="begin">
          <w:ffData>
            <w:name w:val="Zaškrtávací20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10" w:name="__Fieldmark__197_3781529196"/>
      <w:bookmarkStart w:id="311" w:name="__Fieldmark__197_3781529196"/>
      <w:bookmarkEnd w:id="3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/>
        <w:t>Prvovýroba mlék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5"/>
      </w:tblGrid>
      <w:tr>
        <w:trPr>
          <w:trHeight w:val="1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innosti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2" w:name="__Fieldmark__198_3781529196"/>
            <w:bookmarkStart w:id="313" w:name="__Fieldmark__198_3781529196"/>
            <w:bookmarkEnd w:id="3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Sběrné středisk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4" w:name="__Fieldmark__199_3781529196"/>
            <w:bookmarkStart w:id="315" w:name="__Fieldmark__199_3781529196"/>
            <w:bookmarkEnd w:id="3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Prodej do mlékárn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6" w:name="__Fieldmark__200_3781529196"/>
            <w:bookmarkStart w:id="317" w:name="__Fieldmark__200_3781529196"/>
            <w:bookmarkEnd w:id="3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Přímý prodej ze dvo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8" w:name="__Fieldmark__201_3781529196"/>
            <w:bookmarkStart w:id="319" w:name="__Fieldmark__201_3781529196"/>
            <w:bookmarkEnd w:id="3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vířat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0" w:name="__Fieldmark__203_3781529196"/>
            <w:bookmarkStart w:id="321" w:name="__Fieldmark__203_3781529196"/>
            <w:bookmarkEnd w:id="3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sko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2" w:name="__Fieldmark__204_3781529196"/>
            <w:bookmarkStart w:id="323" w:name="__Fieldmark__204_3781529196"/>
            <w:bookmarkEnd w:id="3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ov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4" w:name="__Fieldmark__205_3781529196"/>
            <w:bookmarkStart w:id="325" w:name="__Fieldmark__205_3781529196"/>
            <w:bookmarkEnd w:id="3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ko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6" w:name="__Fieldmark__206_3781529196"/>
            <w:bookmarkStart w:id="327" w:name="__Fieldmark__206_3781529196"/>
            <w:bookmarkEnd w:id="3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fldChar w:fldCharType="begin">
          <w:ffData>
            <w:name w:val="Zaškrtávací20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28" w:name="__Fieldmark__208_3781529196"/>
      <w:bookmarkStart w:id="329" w:name="__Fieldmark__208_3781529196"/>
      <w:bookmarkEnd w:id="32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/>
        <w:t>Mlékárn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5"/>
      </w:tblGrid>
      <w:tr>
        <w:trPr>
          <w:trHeight w:val="25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innosti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0" w:name="__Fieldmark__209_3781529196"/>
            <w:bookmarkStart w:id="331" w:name="__Fieldmark__209_3781529196"/>
            <w:bookmarkEnd w:id="3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ošetření mlé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2" w:name="__Fieldmark__210_3781529196"/>
            <w:bookmarkStart w:id="333" w:name="__Fieldmark__210_3781529196"/>
            <w:bookmarkEnd w:id="3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standardizace mlé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4" w:name="__Fieldmark__211_3781529196"/>
            <w:bookmarkStart w:id="335" w:name="__Fieldmark__211_3781529196"/>
            <w:bookmarkEnd w:id="3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výroba mléčných výrobků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6" w:name="__Fieldmark__212_3781529196"/>
            <w:bookmarkStart w:id="337" w:name="__Fieldmark__212_3781529196"/>
            <w:bookmarkEnd w:id="3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balen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8" w:name="__Fieldmark__213_3781529196"/>
            <w:bookmarkStart w:id="339" w:name="__Fieldmark__213_3781529196"/>
            <w:bookmarkEnd w:id="3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zmrazován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0" w:name="__Fieldmark__214_3781529196"/>
            <w:bookmarkStart w:id="341" w:name="__Fieldmark__214_3781529196"/>
            <w:bookmarkEnd w:id="3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suš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2" w:name="__Fieldmark__215_3781529196"/>
            <w:bookmarkStart w:id="343" w:name="__Fieldmark__215_3781529196"/>
            <w:bookmarkEnd w:id="3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robky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4" w:name="__Fieldmark__217_3781529196"/>
            <w:bookmarkStart w:id="345" w:name="__Fieldmark__217_3781529196"/>
            <w:bookmarkEnd w:id="3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konzumní mlék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6" w:name="__Fieldmark__218_3781529196"/>
            <w:bookmarkStart w:id="347" w:name="__Fieldmark__218_3781529196"/>
            <w:bookmarkEnd w:id="3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kysané mléčné výrobk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8" w:name="__Fieldmark__219_3781529196"/>
            <w:bookmarkStart w:id="349" w:name="__Fieldmark__219_3781529196"/>
            <w:bookmarkEnd w:id="3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más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0" w:name="__Fieldmark__220_3781529196"/>
            <w:bookmarkStart w:id="351" w:name="__Fieldmark__220_3781529196"/>
            <w:bookmarkEnd w:id="3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sýry, tvaroh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2" w:name="__Fieldmark__221_3781529196"/>
            <w:bookmarkStart w:id="353" w:name="__Fieldmark__221_3781529196"/>
            <w:bookmarkEnd w:id="3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kojenecká a dětská výživa (KDV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4" w:name="__Fieldmark__222_3781529196"/>
            <w:bookmarkStart w:id="355" w:name="__Fieldmark__222_3781529196"/>
            <w:bookmarkEnd w:id="3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sušené mlék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6" w:name="__Fieldmark__223_3781529196"/>
            <w:bookmarkStart w:id="357" w:name="__Fieldmark__223_3781529196"/>
            <w:bookmarkEnd w:id="3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ostatní mléčné výrobk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8" w:name="__Fieldmark__224_3781529196"/>
            <w:bookmarkStart w:id="359" w:name="__Fieldmark__224_3781529196"/>
            <w:bookmarkEnd w:id="3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alternativní výrob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0" w:name="__Fieldmark__225_3781529196"/>
            <w:bookmarkStart w:id="361" w:name="__Fieldmark__225_3781529196"/>
            <w:bookmarkEnd w:id="3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/>
        <w:t>Vejce</w:t>
      </w:r>
    </w:p>
    <w:tbl>
      <w:tblPr>
        <w:tblW w:w="897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245"/>
      </w:tblGrid>
      <w:tr>
        <w:trPr>
          <w:trHeight w:val="401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Zaškrtávací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2" w:name="__Fieldmark__227_3781529196"/>
            <w:bookmarkStart w:id="363" w:name="__Fieldmark__227_3781529196"/>
            <w:bookmarkEnd w:id="36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Třídírna a balír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Zaškrtávací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4" w:name="__Fieldmark__228_3781529196"/>
            <w:bookmarkStart w:id="365" w:name="__Fieldmark__228_3781529196"/>
            <w:bookmarkEnd w:id="36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Vaječná výrobna</w:t>
            </w:r>
          </w:p>
        </w:tc>
      </w:tr>
      <w:tr>
        <w:trPr>
          <w:trHeight w:val="20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6" w:name="__Fieldmark__229_3781529196"/>
            <w:bookmarkStart w:id="367" w:name="__Fieldmark__229_3781529196"/>
            <w:bookmarkEnd w:id="3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tříděn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8" w:name="__Fieldmark__230_3781529196"/>
            <w:bookmarkStart w:id="369" w:name="__Fieldmark__230_3781529196"/>
            <w:bookmarkEnd w:id="3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balení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0" w:name="__Fieldmark__231_3781529196"/>
            <w:bookmarkStart w:id="371" w:name="__Fieldmark__231_3781529196"/>
            <w:bookmarkEnd w:id="3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2" w:name="__Fieldmark__233_3781529196"/>
            <w:bookmarkStart w:id="373" w:name="__Fieldmark__233_3781529196"/>
            <w:bookmarkEnd w:id="3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pastera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4" w:name="__Fieldmark__234_3781529196"/>
            <w:bookmarkStart w:id="375" w:name="__Fieldmark__234_3781529196"/>
            <w:bookmarkEnd w:id="3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vařen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6" w:name="__Fieldmark__235_3781529196"/>
            <w:bookmarkStart w:id="377" w:name="__Fieldmark__235_3781529196"/>
            <w:bookmarkEnd w:id="3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vaření a loupán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8" w:name="__Fieldmark__236_3781529196"/>
            <w:bookmarkStart w:id="379" w:name="__Fieldmark__236_3781529196"/>
            <w:bookmarkEnd w:id="3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balen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0" w:name="__Fieldmark__237_3781529196"/>
            <w:bookmarkStart w:id="381" w:name="__Fieldmark__237_3781529196"/>
            <w:bookmarkEnd w:id="3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sušen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2" w:name="__Fieldmark__238_3781529196"/>
            <w:bookmarkStart w:id="383" w:name="__Fieldmark__238_3781529196"/>
            <w:bookmarkEnd w:id="3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zmrazová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4" w:name="__Fieldmark__239_3781529196"/>
            <w:bookmarkStart w:id="385" w:name="__Fieldmark__239_3781529196"/>
            <w:bookmarkEnd w:id="3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výtl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6" w:name="__Fieldmark__240_3781529196"/>
            <w:bookmarkStart w:id="387" w:name="__Fieldmark__240_3781529196"/>
            <w:bookmarkEnd w:id="3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d a včelí produkty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2409"/>
        <w:gridCol w:w="2807"/>
      </w:tblGrid>
      <w:tr>
        <w:trPr>
          <w:trHeight w:val="74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Zaškrtávací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8" w:name="__Fieldmark__242_3781529196"/>
            <w:bookmarkStart w:id="389" w:name="__Fieldmark__242_3781529196"/>
            <w:bookmarkEnd w:id="38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Sběrné a stáčecí </w:t>
              <w:br/>
              <w:t xml:space="preserve">     místo medu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Zaškrtávací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90" w:name="__Fieldmark__243_3781529196"/>
            <w:bookmarkStart w:id="391" w:name="__Fieldmark__243_3781529196"/>
            <w:bookmarkEnd w:id="39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Med a včelí produkty-výrobna</w:t>
            </w:r>
          </w:p>
        </w:tc>
      </w:tr>
      <w:tr>
        <w:trPr>
          <w:trHeight w:val="111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2" w:name="__Fieldmark__244_3781529196"/>
            <w:bookmarkStart w:id="393" w:name="__Fieldmark__244_3781529196"/>
            <w:bookmarkEnd w:id="3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výkup medu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4" w:name="__Fieldmark__245_3781529196"/>
            <w:bookmarkStart w:id="395" w:name="__Fieldmark__245_3781529196"/>
            <w:bookmarkEnd w:id="3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innosti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6" w:name="__Fieldmark__247_3781529196"/>
            <w:bookmarkStart w:id="397" w:name="__Fieldmark__247_3781529196"/>
            <w:bookmarkEnd w:id="3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bal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8" w:name="__Fieldmark__248_3781529196"/>
            <w:bookmarkStart w:id="399" w:name="__Fieldmark__248_3781529196"/>
            <w:bookmarkEnd w:id="3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robky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0" w:name="__Fieldmark__250_3781529196"/>
            <w:bookmarkStart w:id="401" w:name="__Fieldmark__250_3781529196"/>
            <w:bookmarkEnd w:id="4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m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2" w:name="__Fieldmark__251_3781529196"/>
            <w:bookmarkStart w:id="403" w:name="__Fieldmark__251_3781529196"/>
            <w:bookmarkEnd w:id="4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ostatní včelí produkt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4" w:name="__Fieldmark__252_3781529196"/>
            <w:bookmarkStart w:id="405" w:name="__Fieldmark__252_3781529196"/>
            <w:bookmarkEnd w:id="4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Zaškrtávací21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06" w:name="__Fieldmark__254_3781529196"/>
      <w:bookmarkStart w:id="407" w:name="__Fieldmark__254_3781529196"/>
      <w:bookmarkEnd w:id="407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Přepravce živočišných produktů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týká se pouze činnosti přeprava podle § 22 zákona, dopravci jako podnikatelé podle § 26 zákona podávají samostatnou žádost o registraci dopravce živočišných produktů)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vanish/>
          <w:sz w:val="10"/>
          <w:szCs w:val="10"/>
        </w:rPr>
      </w:pPr>
      <w:r>
        <w:rPr>
          <w:rFonts w:cs="Arial" w:ascii="Arial" w:hAnsi="Arial"/>
          <w:vanish/>
          <w:sz w:val="10"/>
          <w:szCs w:val="10"/>
        </w:rPr>
      </w:r>
    </w:p>
    <w:tbl>
      <w:tblPr>
        <w:tblW w:w="5317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</w:tblGrid>
      <w:tr>
        <w:trPr>
          <w:trHeight w:val="92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inn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8" w:name="__Fieldmark__255_3781529196"/>
            <w:bookmarkStart w:id="409" w:name="__Fieldmark__255_3781529196"/>
            <w:bookmarkEnd w:id="4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silniční přepra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0" w:name="__Fieldmark__256_3781529196"/>
            <w:bookmarkStart w:id="411" w:name="__Fieldmark__256_3781529196"/>
            <w:bookmarkEnd w:id="4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železniční přepra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2" w:name="__Fieldmark__257_3781529196"/>
            <w:bookmarkStart w:id="413" w:name="__Fieldmark__257_3781529196"/>
            <w:bookmarkEnd w:id="4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lodní přepra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4" w:name="__Fieldmark__258_3781529196"/>
            <w:bookmarkStart w:id="415" w:name="__Fieldmark__258_3781529196"/>
            <w:bookmarkEnd w:id="4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letecká přep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fldChar w:fldCharType="begin">
          <w:ffData>
            <w:name w:val="Zaškrtávací21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16" w:name="__Fieldmark__259_3781529196"/>
      <w:bookmarkStart w:id="417" w:name="__Fieldmark__259_3781529196"/>
      <w:bookmarkEnd w:id="417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/>
        <w:t>Skladování živočišných produktů</w:t>
      </w:r>
    </w:p>
    <w:tbl>
      <w:tblPr>
        <w:tblW w:w="951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552"/>
        <w:gridCol w:w="3485"/>
      </w:tblGrid>
      <w:tr>
        <w:trPr>
          <w:trHeight w:val="177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inn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8" w:name="__Fieldmark__260_3781529196"/>
            <w:bookmarkStart w:id="419" w:name="__Fieldmark__260_3781529196"/>
            <w:bookmarkEnd w:id="4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balen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0" w:name="__Fieldmark__261_3781529196"/>
            <w:bookmarkStart w:id="421" w:name="__Fieldmark__261_3781529196"/>
            <w:bookmarkEnd w:id="4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dbavování zásilek        </w:t>
              <w:br/>
              <w:t xml:space="preserve">      intrakomunitárního</w:t>
              <w:br/>
              <w:t xml:space="preserve">      obch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2" w:name="__Fieldmark__262_3781529196"/>
            <w:bookmarkStart w:id="423" w:name="__Fieldmark__262_3781529196"/>
            <w:bookmarkEnd w:id="4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elní rež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4" w:name="__Fieldmark__263_3781529196"/>
            <w:bookmarkStart w:id="425" w:name="__Fieldmark__263_3781529196"/>
            <w:bookmarkEnd w:id="4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ladová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6" w:name="__Fieldmark__265_3781529196"/>
            <w:bookmarkStart w:id="427" w:name="__Fieldmark__265_3781529196"/>
            <w:bookmarkEnd w:id="4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mrazírenské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8" w:name="__Fieldmark__266_3781529196"/>
            <w:bookmarkStart w:id="429" w:name="__Fieldmark__266_3781529196"/>
            <w:bookmarkEnd w:id="4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hladírenské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0" w:name="__Fieldmark__267_3781529196"/>
            <w:bookmarkStart w:id="431" w:name="__Fieldmark__267_3781529196"/>
            <w:bookmarkEnd w:id="4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ři neřízené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teplot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2" w:name="__Fieldmark__268_3781529196"/>
            <w:bookmarkStart w:id="433" w:name="__Fieldmark__268_3781529196"/>
            <w:bookmarkEnd w:id="4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od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4" w:name="__Fieldmark__270_3781529196"/>
            <w:bookmarkStart w:id="435" w:name="__Fieldmark__270_3781529196"/>
            <w:bookmarkEnd w:id="4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Čerstvé mas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6" w:name="__Fieldmark__271_3781529196"/>
            <w:bookmarkStart w:id="437" w:name="__Fieldmark__271_3781529196"/>
            <w:bookmarkEnd w:id="4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Čerstvé drůbeží mas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8" w:name="__Fieldmark__272_3781529196"/>
            <w:bookmarkStart w:id="439" w:name="__Fieldmark__272_3781529196"/>
            <w:bookmarkEnd w:id="4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Králičí mas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0" w:name="__Fieldmark__273_3781529196"/>
            <w:bookmarkStart w:id="441" w:name="__Fieldmark__273_3781529196"/>
            <w:bookmarkEnd w:id="4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Maso farmové zvěř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2" w:name="__Fieldmark__274_3781529196"/>
            <w:bookmarkStart w:id="443" w:name="__Fieldmark__274_3781529196"/>
            <w:bookmarkEnd w:id="4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Ryby, vodní živočichové </w:t>
              <w:br/>
              <w:t xml:space="preserve">      a výrobky z ni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4" w:name="__Fieldmark__275_3781529196"/>
            <w:bookmarkStart w:id="445" w:name="__Fieldmark__275_3781529196"/>
            <w:bookmarkEnd w:id="4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Zvěři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6" w:name="__Fieldmark__276_3781529196"/>
            <w:bookmarkStart w:id="447" w:name="__Fieldmark__276_3781529196"/>
            <w:bookmarkEnd w:id="4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Masné výrobky </w:t>
              <w:br/>
              <w:t xml:space="preserve">      (všechny druhy ma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8" w:name="__Fieldmark__277_3781529196"/>
            <w:bookmarkStart w:id="449" w:name="__Fieldmark__277_3781529196"/>
            <w:bookmarkEnd w:id="4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Mléko, mléčné výrob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0" w:name="__Fieldmark__278_3781529196"/>
            <w:bookmarkStart w:id="451" w:name="__Fieldmark__278_3781529196"/>
            <w:bookmarkEnd w:id="4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Vejce, vaječné výrobk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2" w:name="__Fieldmark__279_3781529196"/>
            <w:bookmarkStart w:id="453" w:name="__Fieldmark__279_3781529196"/>
            <w:bookmarkEnd w:id="4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Med a včelí produk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4" w:name="__Fieldmark__280_3781529196"/>
            <w:bookmarkStart w:id="455" w:name="__Fieldmark__280_3781529196"/>
            <w:bookmarkEnd w:id="4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statní potravi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6" w:name="__Fieldmark__281_3781529196"/>
            <w:bookmarkStart w:id="457" w:name="__Fieldmark__281_3781529196"/>
            <w:bookmarkEnd w:id="4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Zaškrtávací21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58" w:name="__Fieldmark__283_3781529196"/>
      <w:bookmarkStart w:id="459" w:name="__Fieldmark__283_3781529196"/>
      <w:bookmarkEnd w:id="459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Prodej potravin ŽP konečnému spotřebiteli</w:t>
      </w:r>
    </w:p>
    <w:tbl>
      <w:tblPr>
        <w:tblW w:w="94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037"/>
      </w:tblGrid>
      <w:tr>
        <w:trPr>
          <w:trHeight w:val="330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inn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0" w:name="__Fieldmark__284_3781529196"/>
            <w:bookmarkStart w:id="461" w:name="__Fieldmark__284_3781529196"/>
            <w:bookmarkEnd w:id="4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přijímání zásile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intrakomunitárníh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obch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2" w:name="__Fieldmark__285_3781529196"/>
            <w:bookmarkStart w:id="463" w:name="__Fieldmark__285_3781529196"/>
            <w:bookmarkEnd w:id="4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prode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4" w:name="__Fieldmark__286_3781529196"/>
            <w:bookmarkStart w:id="465" w:name="__Fieldmark__286_3781529196"/>
            <w:bookmarkEnd w:id="4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prodej na tržišti a tržnic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6" w:name="__Fieldmark__287_3781529196"/>
            <w:bookmarkStart w:id="467" w:name="__Fieldmark__287_3781529196"/>
            <w:bookmarkEnd w:id="4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pojízdná prodej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8" w:name="__Fieldmark__288_3781529196"/>
            <w:bookmarkStart w:id="469" w:name="__Fieldmark__288_3781529196"/>
            <w:bookmarkEnd w:id="4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od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0" w:name="__Fieldmark__290_3781529196"/>
            <w:bookmarkStart w:id="471" w:name="__Fieldmark__290_3781529196"/>
            <w:bookmarkEnd w:id="4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Čerstvé maso (včetně výrobků z něj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2" w:name="__Fieldmark__291_3781529196"/>
            <w:bookmarkStart w:id="473" w:name="__Fieldmark__291_3781529196"/>
            <w:bookmarkEnd w:id="4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Čerstvé drůbeží maso (vč. výrobků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4" w:name="__Fieldmark__292_3781529196"/>
            <w:bookmarkStart w:id="475" w:name="__Fieldmark__292_3781529196"/>
            <w:bookmarkEnd w:id="4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Králičí maso (vč. výrobků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6" w:name="__Fieldmark__293_3781529196"/>
            <w:bookmarkStart w:id="477" w:name="__Fieldmark__293_3781529196"/>
            <w:bookmarkEnd w:id="4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Maso farmové zvěře (vč. výrobků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8" w:name="__Fieldmark__294_3781529196"/>
            <w:bookmarkStart w:id="479" w:name="__Fieldmark__294_3781529196"/>
            <w:bookmarkEnd w:id="4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Ryby, vodní živočichové a výrobky z ni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0" w:name="__Fieldmark__295_3781529196"/>
            <w:bookmarkStart w:id="481" w:name="__Fieldmark__295_3781529196"/>
            <w:bookmarkEnd w:id="4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Zvěřina (vč. výrobků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2" w:name="__Fieldmark__296_3781529196"/>
            <w:bookmarkStart w:id="483" w:name="__Fieldmark__296_3781529196"/>
            <w:bookmarkEnd w:id="4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Mléko (vč. výrobků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4" w:name="__Fieldmark__297_3781529196"/>
            <w:bookmarkStart w:id="485" w:name="__Fieldmark__297_3781529196"/>
            <w:bookmarkEnd w:id="4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Vejce (vč. výrobků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6" w:name="__Fieldmark__298_3781529196"/>
            <w:bookmarkStart w:id="487" w:name="__Fieldmark__298_3781529196"/>
            <w:bookmarkEnd w:id="4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Med a včelí produk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8" w:name="__Fieldmark__299_3781529196"/>
            <w:bookmarkStart w:id="489" w:name="__Fieldmark__299_3781529196"/>
            <w:bookmarkEnd w:id="4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Ostatní potravi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0" w:name="__Fieldmark__300_3781529196"/>
            <w:bookmarkStart w:id="491" w:name="__Fieldmark__300_3781529196"/>
            <w:bookmarkEnd w:id="4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993" w:right="991" w:gutter="0" w:header="709" w:top="851" w:footer="452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le vyhlášky č. 128/2009 Sb., o přizpůsobení veterinárních a hygienických požadavků pro některé potravinářské podniky, v nichž se zachází se živočišnými produkt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ní-li blíže specifikováno, rozumí se masem maso domácích kopytník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škrtává se, pokud jsou takováto zvířata porážena vedle normálních jatečných zvířat. Pokud jde o speciální porážku určenou pouze pro farmově chovanou zvěř, použije se tabulka „Maso farmové zvěře“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Jde-li o samostatnou, specializovanou výrobu (konzervárnu, výrobu polotovarů….). Pokud je výroba těchto výrobků přidružena k masné výrobně, uvede se v tabulce výrobna (masných výrobků…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n pokud je určeno pouze pro porážku farmové zvěře, jinak se vyplní v tabulce „Maso- jatky“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podnikatel stáčí pouze vlastní med, zaškrtne se sběrné a stáčecí místo a nezaškrtává se výku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2238"/>
        </w:tabs>
        <w:ind w:left="223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TextpoznpodarouChar">
    <w:name w:val="Text pozn. pod čarou Char"/>
    <w:qFormat/>
    <w:rPr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17:00Z</dcterms:created>
  <dc:creator>Jiří Hlaváček</dc:creator>
  <dc:description/>
  <cp:keywords/>
  <dc:language>en-US</dc:language>
  <cp:lastModifiedBy>JS</cp:lastModifiedBy>
  <cp:lastPrinted>2016-08-16T11:53:00Z</cp:lastPrinted>
  <dcterms:modified xsi:type="dcterms:W3CDTF">2025-04-14T06:04:00Z</dcterms:modified>
  <cp:revision>5</cp:revision>
  <dc:subject/>
  <dc:title>Žádost o schválení a registraci</dc:title>
</cp:coreProperties>
</file>