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Žádost o schválení a registraci </w:t>
        <w:br/>
        <w:t>soukromého veterinárního lékař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podle zákona </w:t>
      </w:r>
      <w:r>
        <w:rPr>
          <w:rFonts w:cs="Arial+1;Arial" w:ascii="Arial+1;Arial" w:hAnsi="Arial+1;Arial"/>
        </w:rPr>
        <w:t>č</w:t>
      </w:r>
      <w:r>
        <w:rPr>
          <w:rFonts w:cs="Arial" w:ascii="Arial" w:hAnsi="Arial"/>
        </w:rPr>
        <w:t>. 166/1999 Sb., o veterinární péč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o změně některých souvisejících zákonů (veterinární zákon), </w:t>
        <w:br/>
        <w:t>ve znění pozdějš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462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66"/>
        <w:gridCol w:w="2239"/>
        <w:gridCol w:w="2515"/>
      </w:tblGrid>
      <w:tr>
        <w:trPr>
          <w:trHeight w:val="462" w:hRule="atLeast"/>
        </w:trPr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: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nepovinný údaj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místa podnikání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637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.1pt" to="353.6pt,13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70815</wp:posOffset>
                      </wp:positionV>
                      <wp:extent cx="7385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3.45pt" to="441.4pt,1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Uli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č.p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67005</wp:posOffset>
                      </wp:positionV>
                      <wp:extent cx="4497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3.15pt" to="440.5pt,1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ec/část obc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3990</wp:posOffset>
                      </wp:positionV>
                      <wp:extent cx="1222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3.7pt" to="124pt,1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14"/>
      </w:tblGrid>
      <w:tr>
        <w:trPr>
          <w:trHeight w:val="462" w:hRule="atLeast"/>
        </w:trPr>
        <w:tc>
          <w:tcPr>
            <w:tcW w:w="3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ční číslo KVL ČR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86"/>
      </w:tblGrid>
      <w:tr>
        <w:trPr>
          <w:trHeight w:val="462" w:hRule="atLeast"/>
        </w:trPr>
        <w:tc>
          <w:tcPr>
            <w:tcW w:w="1102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</w:tblGrid>
      <w:tr>
        <w:trPr>
          <w:trHeight w:val="462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(IČ)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620"/>
        <w:gridCol w:w="3600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Žádám o schválení a registr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4161819544"/>
      <w:bookmarkStart w:id="1" w:name="__Fieldmark__12_41618195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 činnosti podle § 61 odst. 5 zákona č. 166/1999 Sb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eterinární lékař pro provádění vyšetření, zdravotních zkoušek a povinných preventivních a diagnostických úkonů v rámci veterinární kontroly zdraví, kontroly dědičnosti zdraví a kontroly pohody zvířat v souladu s požadavky stanovenými ministerstvem podle § 44 odst. 1 písm. d) veterinárního zákona ve Věstníku Ministerstva zemědělstv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4161819544"/>
      <w:bookmarkStart w:id="3" w:name="__Fieldmark__13_41618195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 činnosti podle článku 6 odst. 1 nařízení Rady (ES) č. 1255/97 týkající se kritérií Společenství pro stanice odpočinku při přepravě a měnící plán cesty, uvedené v příloze ke směrnici 91/628/EH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terinární lékař kontrolního stanoviště </w:t>
      </w:r>
    </w:p>
    <w:p>
      <w:pPr>
        <w:pStyle w:val="Normal"/>
        <w:rPr/>
      </w:pPr>
      <w:r>
        <w:rPr/>
        <w:t>veterinární schvalovací číslo kontrolního stanoviště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4161819544"/>
      <w:bookmarkStart w:id="5" w:name="__Fieldmark__15_41618195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 činnosti podle</w:t>
      </w:r>
      <w:r>
        <w:rPr>
          <w:szCs w:val="20"/>
        </w:rPr>
        <w:t xml:space="preserve"> </w:t>
      </w:r>
      <w:r>
        <w:rPr>
          <w:rFonts w:cs="Arial" w:ascii="Arial" w:hAnsi="Arial"/>
        </w:rPr>
        <w:t>nařízení Komise v přenesené pravomoci (EU) 2020/686, čl. 4, odst. 1, písm. a)</w:t>
      </w:r>
    </w:p>
    <w:p>
      <w:pPr>
        <w:pStyle w:val="Normal"/>
        <w:rPr>
          <w:i/>
          <w:i/>
          <w:color w:val="FF000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veterinární lékař střediska pro odběr spermatu a/nebo střediska pro skladování zárodečných produktů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ebo střediska pro zpracování zárodečných produkt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schvalovací číslo střediska pro odběr spermatu a střediska pro skladování zárodečných produktů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schvalovací číslo střediska pro zpracování zárodečných produktů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eterinární schvalovací číslo střediska pro skladování</w:t>
      </w:r>
      <w:r>
        <w:rPr/>
        <w:t xml:space="preserve"> zárodečných produktů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9_4161819544"/>
      <w:bookmarkStart w:id="7" w:name="__Fieldmark__19_41618195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 činnosti</w:t>
      </w:r>
      <w:r>
        <w:rPr>
          <w:szCs w:val="20"/>
        </w:rPr>
        <w:t xml:space="preserve"> </w:t>
      </w:r>
      <w:r>
        <w:rPr>
          <w:rFonts w:cs="Arial" w:ascii="Arial" w:hAnsi="Arial"/>
        </w:rPr>
        <w:t>podle nařízení Komise v přenesené pravomoci (EU) 2020/686, čl. 4, odst. 1, písm. a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lékař schváleného týmu pro odběr nebo produkci embryí</w:t>
      </w:r>
    </w:p>
    <w:p>
      <w:pPr>
        <w:pStyle w:val="Normal"/>
        <w:spacing w:before="120" w:after="0"/>
        <w:rPr/>
      </w:pPr>
      <w:r>
        <w:rPr/>
        <w:t xml:space="preserve">Veterinární schvalovací číslo týmu pro odběr embryí 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eterinární schvalovací číslo týmu pro produkci embryí 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2_4161819544"/>
      <w:bookmarkStart w:id="9" w:name="__Fieldmark__22_41618195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 činnosti podle kapitoly V článku 22 a přílohy IV odst. 1 nařízení EP a Rady (EU) č. 576/2013 o neobchodních přesunech zvířat v zájmovém chovu a o zrušení nařízení (ES) č. 998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eterinární lékař pro vydávání pasu podle § 4a odst. 3 veterinárního zákona a odběr vzorků k sérologickému testu prokazujícímu ochranné protilátky proti vzteklině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4161819544"/>
      <w:bookmarkStart w:id="11" w:name="__Fieldmark__23_416181954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 činnosti podle § 9a odst. 2 zákona 166/1999 Sb., o veterinární péči a o změně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terinární lékař pro vystavování pasů pro cirkusová zvířata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4_4161819544"/>
      <w:bookmarkStart w:id="13" w:name="__Fieldmark__24_416181954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 činnosti podle nařízení Komise v přenesené pravomoci (EU) 2019/2035 čl.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terinární lékař pro zařízení pro suchozemská zvířata s uzavřeným status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schvalovací číslo zařízení pro suchozemská zvířata s uzavřeným statusem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64"/>
      </w:tblGrid>
      <w:tr>
        <w:trPr>
          <w:trHeight w:val="462" w:hRule="atLeast"/>
        </w:trPr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</w:rPr>
              <w:instrText xml:space="preserve"> FORMTEXT </w:instrText>
            </w:r>
            <w:r>
              <w:rPr>
                <w:spacing w:val="100"/>
              </w:rPr>
            </w:r>
            <w:r>
              <w:rPr>
                <w:spacing w:val="100"/>
              </w:rPr>
              <w:fldChar w:fldCharType="separate"/>
            </w:r>
            <w:r>
              <w:rPr>
                <w:spacing w:val="100"/>
              </w:rPr>
              <w:t>     </w:t>
            </w:r>
            <w:r/>
            <w:r>
              <w:rPr>
                <w:spacing w:val="100"/>
              </w:rPr>
              <w:fldChar w:fldCharType="end"/>
            </w:r>
            <w:r>
              <w:rPr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6_4161819544"/>
      <w:bookmarkStart w:id="15" w:name="__Fieldmark__26_416181954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 činnosti dle vyhlášky č. 291/2003 Sb., o zákazu podávání některých látek zvířatům, jejichž produkty jsou určeny k výživě lidí, a o sledování (monitoringu) přítomnosti nepovolených látek, reziduí a látek kontaminujících, pro něž by živočišné produkty mohly být škodlivé pro zdraví lidí, u zvířat a v jejich produktech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eterinární lékař pro odběr vzorků krve nebo moči od přežvýkavců, prasat a koní v rámci plánu monitoringu nepovolených látek, reziduí a kontaminant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_4161819544"/>
      <w:bookmarkStart w:id="17" w:name="__Fieldmark__27_416181954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 činnosti podle § 21 odst. 16 zákona č. 166/1999 Sb., o veterinární péči a změně některých souvisejících zákonů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eterinární lékař pro provádění prohlídky jatečných zvířat před poražením v případě porážky mimo prostory jatek jinak zdravého zvířete, pokud utrpělo zranění, které z důvodu respektování dobrých životních podmínek zvířat brání jeho přepravě na jatky (prohlídka před poražením při nucené porážce zvířat v hospodářství)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</w:rPr>
        <w:t>Souhlasím s využitím poskytnutých informací v rámci informačního systému Státní veterinární správy (vyhláška č. 329/2003 Sb., o informačním systému Státní veterinární správy</w:t>
      </w:r>
      <w:r>
        <w:rPr>
          <w:i/>
        </w:rPr>
        <w:t xml:space="preserve">).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270</wp:posOffset>
                </wp:positionV>
                <wp:extent cx="1906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1pt" to="158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119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0pt" to="279.3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127000</wp:posOffset>
                </wp:positionV>
                <wp:extent cx="1906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pt" to="433.8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azítko a podpi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říloha k žádosti o schválení a registraci soukromého veterinárního lékař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riginál nebo ověřená kopie Oprávnění k výkonu odborných veterinárních činností – osvědčení Komory veterinárních lékařů o splnění podmínek pro výkon veterinární léčebné a preventivní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dmínky schválení </w:t>
      </w:r>
      <w:r>
        <w:rPr>
          <w:rFonts w:cs="Arial" w:ascii="Arial" w:hAnsi="Arial"/>
          <w:b/>
          <w:bCs/>
        </w:rPr>
        <w:t>soukromého veterinárního lékaře pro vydávání pasu</w:t>
      </w:r>
      <w:r>
        <w:rPr>
          <w:rFonts w:cs="Arial" w:ascii="Arial" w:hAnsi="Arial"/>
          <w:b/>
        </w:rPr>
        <w:t xml:space="preserve"> a odběr vzorků k sérologickému testu prokazujícímu ochranné protilátky proti vzteklin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4a odst. 3 zákona č. 166/1999 Sb., veterinární zákon a podle kapitoly V článku 22 a přílohy IV odst. 1 nařízení Rady a EP (EU) č. 576/2013 o neobchodních přesunech zvířat v zájmovém chovu a o zrušení nařízení (ES) č. 998/200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Vlastní čtecí zařízení transpondérů (tj. mikročipů) splňujících požadavky platných ISO norem (11784 a 11785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 seznámen s veterinární legislativou, která se vztahuje k veterinárním podmínkám pro neobchodní přesuny zvířat v zájmovém chovu, zejména pak s následujícími předpisy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řízení Evropského parlamentu a Rady (EU) č. 576/2013 o neobchodních přesunech zvířat v zájmovém chovu a o zrušení nařízení (ES) č. 998/2003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ováděcí nařízení Komise (EU) č. 577/2013, o vzorových identifikačních dokladech pro neobchodní přesuny psů, koček a fretek, vyhotovení seznamu území a třetích zemí a požadavcích na formát, grafickou úpravu a jazyky prohlášení potvrzujících splnění některých podmínek stanovených nařízením Evropského parlamentu a Rady (EU) č. 576/2013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Komise v přenesené pravomoci (EU) 2018/772, kterým se doplňuje nařízení EP a Rady (EU) č. 576/2013, pokud jde o preventivní zdravotní opatření pro tlumení infekce </w:t>
      </w:r>
      <w:r>
        <w:rPr>
          <w:rFonts w:cs="Arial" w:ascii="Arial" w:hAnsi="Arial"/>
          <w:i/>
          <w:sz w:val="20"/>
          <w:szCs w:val="20"/>
        </w:rPr>
        <w:t>Echinococcus multilocularis</w:t>
      </w:r>
      <w:r>
        <w:rPr>
          <w:rFonts w:cs="Arial" w:ascii="Arial" w:hAnsi="Arial"/>
          <w:sz w:val="20"/>
          <w:szCs w:val="20"/>
        </w:rPr>
        <w:t xml:space="preserve"> u psů, a kterým se zrušuje nařízení v přenesené pravomoci (EU) č. 1152/2011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váděcí nařízení Komise (EU) 2018/878, který se přijímá seznam členských států nebo částí jejich území, které splňují pravidla pro kategorizaci stanovená v čl. 2 odst. 2 a 3 nařízení v přenesené pravomoci (EU) 2018/772, pokud jde o uplatňování preventivních zdravotních opatření pro tlumení infekce </w:t>
      </w:r>
      <w:r>
        <w:rPr>
          <w:rFonts w:cs="Arial" w:ascii="Arial" w:hAnsi="Arial"/>
          <w:i/>
          <w:sz w:val="20"/>
          <w:szCs w:val="20"/>
        </w:rPr>
        <w:t>Echinococcus multilocularis</w:t>
      </w:r>
      <w:r>
        <w:rPr>
          <w:rFonts w:cs="Arial" w:ascii="Arial" w:hAnsi="Arial"/>
          <w:sz w:val="20"/>
          <w:szCs w:val="20"/>
        </w:rPr>
        <w:t xml:space="preserve"> u psů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66/1999 Sb., o veterinární péči a o změně některých souvisejících zákonů, ve znění pozdějších předpisů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vyhláška č. 313/2014 Sb., o označování a pasech psů, koček a fretek v zájmovém chovu při jejich neobchodních přesune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odmínky schválení </w:t>
      </w:r>
      <w:r>
        <w:rPr>
          <w:rFonts w:cs="Arial" w:ascii="Arial" w:hAnsi="Arial"/>
          <w:b/>
          <w:bCs/>
        </w:rPr>
        <w:t>soukromého veterinárního lékař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provádění vyšetření, zdravotních zkoušek a povinných preventivních a diagnostických úkonů v rámci veterinární kontroly zdraví, kontroly dědičnosti zdraví a kontroly pohody zvíř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le § 61 odst. 5 zákona č. 166/1999 S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Je seznámen s povinnými preventivními a diagnostickými úko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 rámci veterinární kontroly zdraví, kontroly dědičnosti zdraví a kontroly pohody zvířat, které </w:t>
      </w:r>
      <w:r>
        <w:rPr>
          <w:rFonts w:cs="Arial" w:ascii="Arial" w:hAnsi="Arial"/>
          <w:sz w:val="20"/>
          <w:szCs w:val="20"/>
        </w:rPr>
        <w:t xml:space="preserve">stanovuje Ministerstvo zemědělství v souladu s § 44 odst. 1 písm. d) zákona č. 166/1999 Sb., o veterinární péči a o změně některých souvisejících zákonů, ve znění pozdějších předpisů,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etodice kontroly </w:t>
      </w:r>
      <w:r>
        <w:rPr>
          <w:rFonts w:cs="Arial" w:ascii="Arial" w:hAnsi="Arial"/>
          <w:sz w:val="20"/>
          <w:szCs w:val="20"/>
        </w:rPr>
        <w:t>zdraví zvířat a nařízené vakcinace (dále jen „Metodika“) a s rozsahem a postupy, které jsou pro tyto úkony stanovené v Metodice pro příslušný kalendářní ro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 Je seznámen s dokumentací, jejíž vedení je v souvislosti s prováděním úkonů stanovených v Metodice jednotně stanoveno Ústřední veterinární správou tuto dokumentaci při této činnosti vede na předepsaných formuláří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tupuje při výkonu výše uvedené činnosti v souladu s pokyny krajské veterinární správ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ínky schválení </w:t>
      </w:r>
      <w:r>
        <w:rPr>
          <w:rFonts w:cs="Arial" w:ascii="Arial" w:hAnsi="Arial"/>
          <w:b/>
        </w:rPr>
        <w:t>soukromého</w:t>
      </w:r>
      <w:r>
        <w:rPr>
          <w:rFonts w:cs="Arial" w:ascii="Arial" w:hAnsi="Arial"/>
          <w:b/>
          <w:bCs/>
        </w:rPr>
        <w:t xml:space="preserve"> veterinárního lékaře střediska pro odběr spermatu a/nebo střediska pro skladování zárodečných produktů, nebo střediska pro zpracování zárodečných produktů skotu, prasat, ovcí, koz a koňovitý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Je seznámen s povinnými preventivními a diagnostickými úko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 rámci veterinární kontroly zdraví, kontroly dědičnosti zdraví a kontroly pohody zvířat, které </w:t>
      </w:r>
      <w:r>
        <w:rPr>
          <w:rFonts w:cs="Arial" w:ascii="Arial" w:hAnsi="Arial"/>
          <w:sz w:val="20"/>
          <w:szCs w:val="20"/>
        </w:rPr>
        <w:t xml:space="preserve">stanovuje Ministerstvo zemědělství v souladu s § 44 odst. 1 písm. d) zákona č. 166/1999 Sb., o veterinární péči a o změně některých souvisejících zákonů, ve znění pozdějších předpisů,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etodice kontroly </w:t>
      </w:r>
      <w:r>
        <w:rPr>
          <w:rFonts w:cs="Arial" w:ascii="Arial" w:hAnsi="Arial"/>
          <w:sz w:val="20"/>
          <w:szCs w:val="20"/>
        </w:rPr>
        <w:t>zdraví zvířat a nařízené vakcinace (dále jen „Metodika“) a s rozsahem a postupy, které jsou pro tyto úkony stanovené v Metodice pro příslušný kalendářní ro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 Je seznámen se zákonem č. 166/1999 Sb., veterinární zákonem, v platném zně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ti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Je seznámen s nařízením Evropského parlamentu a Rady (EU) 2016/429 a s nařízením Komise v přenesené pravomoci (EU) 2020/686, pokud jde o schvalování zařízení zacházejících se zárodečnými produkty, sledovatelnost a veterinární požadavky při přemísťování zárodečných produktů určitých chovaných suchozemských zvířat v rámci Unie</w:t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iCs/>
          <w:color w:val="097EAA"/>
          <w:sz w:val="36"/>
          <w:szCs w:val="36"/>
        </w:rPr>
      </w:pPr>
      <w:r>
        <w:rPr>
          <w:rFonts w:cs="Segoe UI" w:ascii="Segoe UI" w:hAnsi="Segoe UI"/>
          <w:i/>
          <w:iCs/>
          <w:color w:val="097EAA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97EAA"/>
          <w:sz w:val="20"/>
          <w:szCs w:val="20"/>
        </w:rPr>
      </w:pPr>
      <w:r>
        <w:rPr>
          <w:rFonts w:cs="Arial" w:ascii="Arial" w:hAnsi="Arial"/>
          <w:i/>
          <w:iCs/>
          <w:color w:val="097EA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odmínky schválení </w:t>
      </w:r>
      <w:r>
        <w:rPr>
          <w:rFonts w:cs="Arial" w:ascii="Arial" w:hAnsi="Arial"/>
          <w:b/>
          <w:bCs/>
        </w:rPr>
        <w:t>soukromého veterinárního lékař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ntrolního stanovišt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Je seznámen se zákonem č. 166/1999 Sb., o veterinární péči a o změně některých souvisejících zákonů a s veterinární legislativou, která se vztahuje k veterinárním podmínkám pro přemísťování a přepravu zvíř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 seznámen s nařízením Rady (ES) č. 1255/97 týkající se kritérií Společenství pro stanice odpočinku při přepravě a s nařízením Rady (ES) 1/2005 o ochraně zvířat během přeprav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dmínky schválení soukromého</w:t>
      </w:r>
      <w:r>
        <w:rPr>
          <w:rFonts w:cs="Arial" w:ascii="Arial" w:hAnsi="Arial"/>
          <w:b/>
          <w:bCs/>
        </w:rPr>
        <w:t xml:space="preserve"> veterinárního lékaře pro vystavování pasů pro cirkusová zvíř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Je seznámen se zákonem č. 166/1999 Sb., o veterinární péči a o změně některých souvisejících zákonů a s veterinární legislativou, která se vztahuje k veterinárním podmínkám pro přemísťování a přepravu zvíř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Je seznámen s nařízením Komise (ES) č.  1739/2005, </w:t>
      </w:r>
      <w:r>
        <w:rPr>
          <w:rFonts w:cs="Arial" w:ascii="Arial" w:hAnsi="Arial"/>
          <w:bCs/>
          <w:sz w:val="20"/>
          <w:szCs w:val="20"/>
        </w:rPr>
        <w:t>kterým se stanoví veterinární požadavky na přesun cirkusových zvířat mezi členskými stá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mínky schválení soukromého veterinárního lékaře pro zařízení pro suchozemská zvířata s uzavřeným statusem podle nařízení Komise v přenesené pravomoci (EU) 2019/2035 čl. 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 seznámen se zákonem č. 166/1999 Sb., o veterinární péči a o změně některých souvisejících zákonů, s veterinární legislativou související s požadavky na obchodování se zvířaty, jejich dovozu ze třetích zemí, požadavky na přemisťování a přepravu zvířat, požadavky na ochranu zvířat proti týrá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e seznámen s </w:t>
      </w:r>
      <w:hyperlink r:id="rId2">
        <w:bookmarkStart w:id="18" w:name="https%3A%2F%2Feur-lex.europa.eu%2Flegal-"/>
        <w:r>
          <w:rPr>
            <w:rStyle w:val="InternetLink"/>
            <w:rFonts w:cs="Arial" w:ascii="Arial" w:hAnsi="Arial"/>
            <w:sz w:val="20"/>
            <w:szCs w:val="20"/>
          </w:rPr>
          <w:t>nařízením Komise v přenesené pravomoci (EU) 2019/2035 ze dne 28. června 2019, kterým se doplňuje nařízení Evropského parlamentu a Rady (EU) 2016/429, pokud jde o pravidla týkající se zařízení, v nichž jsou chována suchozemská zvířata, a líhní a vysledovatelnosti určitých chovaných suchozemských zvířat a násadových vajec</w:t>
        </w:r>
      </w:hyperlink>
      <w:bookmarkEnd w:id="18"/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mínky schválení soukromého veterinárního lékaře pro provádění prohlídky jatečných zvířat před poražením v případě porážky mimo prostory jatek jinak zdravého zvířete, pokud utrpělo zranění, které z důvodu respektování dobrých životních podmínek zvířat brání jeho přepravě na jatky </w:t>
      </w:r>
      <w:r>
        <w:rPr>
          <w:rFonts w:cs="Arial" w:ascii="Arial" w:hAnsi="Arial"/>
          <w:b/>
        </w:rPr>
        <w:t>(prohlídka před poražením při nucené porážce zvířat v hospodářstv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Je seznámen s veterinární legislativou a dokumentací, které se vztahují k provádění prohlídky zvířat před poražen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e seznámen s podmínkami a požadavky provádění prohlídky zvířat před poražením.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+1">
    <w:altName w:val="Arial"/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AUTO/?uri=CELEX:32019R2035&amp;qid=1665134411985&amp;rid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7:00Z</dcterms:created>
  <dc:creator>Kubová Hana</dc:creator>
  <dc:description/>
  <cp:keywords/>
  <dc:language>en-US</dc:language>
  <cp:lastModifiedBy>JA</cp:lastModifiedBy>
  <cp:lastPrinted>2013-11-29T11:15:00Z</cp:lastPrinted>
  <dcterms:modified xsi:type="dcterms:W3CDTF">2023-09-08T05:34:00Z</dcterms:modified>
  <cp:revision>3</cp:revision>
  <dc:subject/>
  <dc:title>Žádost o schválení a registraci</dc:title>
</cp:coreProperties>
</file>