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-320040</wp:posOffset>
            </wp:positionV>
            <wp:extent cx="1527175" cy="647065"/>
            <wp:effectExtent l="0" t="0" r="0" b="0"/>
            <wp:wrapNone/>
            <wp:docPr id="1" name="Obrázek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Ž  Á  D  O  S 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povolení výjimky na zásobování, výdej a použití neregistrovaného léčivého přípravku podle § 46 zákona č. 378/2007 Sb., o léčivech a o změnách některých souvisejících zákonů (zákon o léčivech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</w:rPr>
        <w:t>Určená pro: Ústřední veterinární správa Státní veterinární správy, Slezská 100/7, Praha 2, 120 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6516"/>
      </w:tblGrid>
      <w:tr>
        <w:trPr/>
        <w:tc>
          <w:tcPr>
            <w:tcW w:w="3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datel (ošetřující veterinární lékař):</w:t>
            </w:r>
          </w:p>
        </w:tc>
        <w:tc>
          <w:tcPr>
            <w:tcW w:w="6516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8261"/>
      </w:tblGrid>
      <w:tr>
        <w:trPr/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podnikání:</w:t>
            </w:r>
          </w:p>
        </w:tc>
        <w:tc>
          <w:tcPr>
            <w:tcW w:w="8261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993"/>
        <w:gridCol w:w="2409"/>
        <w:gridCol w:w="851"/>
        <w:gridCol w:w="3320"/>
      </w:tblGrid>
      <w:tr>
        <w:trPr/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/DIČ: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320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3705"/>
      </w:tblGrid>
      <w:tr>
        <w:trPr>
          <w:trHeight w:val="204" w:hRule="atLeast"/>
        </w:trPr>
        <w:tc>
          <w:tcPr>
            <w:tcW w:w="2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Číslo osvědčení KVL:</w:t>
            </w:r>
            <w:r>
              <w:rPr>
                <w:rFonts w:cs="Arial" w:ascii="Arial" w:hAnsi="Arial"/>
                <w:strike/>
              </w:rPr>
              <w:t xml:space="preserve"> </w:t>
            </w:r>
          </w:p>
        </w:tc>
        <w:tc>
          <w:tcPr>
            <w:tcW w:w="3705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8494"/>
      </w:tblGrid>
      <w:tr>
        <w:trPr>
          <w:trHeight w:val="70" w:hRule="atLeast"/>
        </w:trPr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zace:</w:t>
            </w:r>
          </w:p>
        </w:tc>
        <w:tc>
          <w:tcPr>
            <w:tcW w:w="8494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150"/>
      </w:tblGrid>
      <w:tr>
        <w:trPr/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xe:</w:t>
            </w:r>
          </w:p>
        </w:tc>
        <w:tc>
          <w:tcPr>
            <w:tcW w:w="9150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léčivého přípravku: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ce léčivého přípravku (název, adresa):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používání vet. léč. přípravku (dávkování):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95"/>
      </w:tblGrid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aplikace vet. léč. přípravku:</w:t>
            </w:r>
          </w:p>
        </w:tc>
        <w:tc>
          <w:tcPr>
            <w:tcW w:w="6395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uvádění vet. léč. přípravku do oběhu:</w:t>
            </w:r>
          </w:p>
        </w:tc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6438"/>
      </w:tblGrid>
      <w:tr>
        <w:trPr/>
        <w:tc>
          <w:tcPr>
            <w:tcW w:w="3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ový rozvrh dovozu resp. použití:</w:t>
            </w:r>
          </w:p>
        </w:tc>
        <w:tc>
          <w:tcPr>
            <w:tcW w:w="6438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žení vet. léč. přípravku:</w:t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anná lhůta navržena výrobcem:</w:t>
            </w:r>
          </w:p>
        </w:tc>
        <w:tc>
          <w:tcPr>
            <w:tcW w:w="6379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olení žádáno pro chov:</w:t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869"/>
      </w:tblGrid>
      <w:tr>
        <w:trPr/>
        <w:tc>
          <w:tcPr>
            <w:tcW w:w="3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ční číslo hospodářství:</w:t>
            </w:r>
          </w:p>
        </w:tc>
        <w:tc>
          <w:tcPr>
            <w:tcW w:w="6869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095"/>
      </w:tblGrid>
      <w:tr>
        <w:trPr/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itel:</w:t>
            </w:r>
          </w:p>
        </w:tc>
        <w:tc>
          <w:tcPr>
            <w:tcW w:w="9095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a kategorie zvířat:</w:t>
            </w:r>
          </w:p>
        </w:tc>
        <w:tc>
          <w:tcPr>
            <w:tcW w:w="7513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okládaný počet léčených zvířat: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4349"/>
      </w:tblGrid>
      <w:tr>
        <w:trPr/>
        <w:tc>
          <w:tcPr>
            <w:tcW w:w="5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dovezených balení a dávek (množství) vet. přípravku:</w:t>
            </w:r>
          </w:p>
        </w:tc>
        <w:tc>
          <w:tcPr>
            <w:tcW w:w="4349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ůvod žádosti (diagnóza, izolovaný původce onemocnění, citlivost k účinným látkám a další okolnosti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ro udělení výjimky):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o přílohy této žádosti musí žadatel doloži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říbalovou informaci k veterinárnímu příprav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právnění k výkonu odborných veterinárních činností – osvědčení Komory veterinárních lékařů o splnění podmínek pro výkon veterinární léčebné a preventivní čin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70"/>
      </w:tblGrid>
      <w:tr>
        <w:trPr/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1570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544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odpis žadatele */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/ V případě, že je žádost o výjimku učiněna v elektronické podobě musí být podepsaná zaručeným elektronickým podpisem. Žadatel, který činí podání v elektronické podobě, uvede současně poskytovatele certifikačních služeb, který jeho certifikát vydal a vede jeho evidenci, nebo certifikát připojí k žádosti.</w:t>
      </w:r>
    </w:p>
    <w:sectPr>
      <w:type w:val="continuous"/>
      <w:pgSz w:w="11906" w:h="16838"/>
      <w:pgMar w:left="1134" w:right="991" w:gutter="0" w:header="0" w:top="1276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_výjimk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03:00Z</dcterms:created>
  <dc:creator>Smetana</dc:creator>
  <dc:description/>
  <cp:keywords/>
  <dc:language>en-US</dc:language>
  <cp:lastModifiedBy>JS</cp:lastModifiedBy>
  <cp:lastPrinted>2005-01-17T13:59:00Z</cp:lastPrinted>
  <dcterms:modified xsi:type="dcterms:W3CDTF">2025-05-19T06:03:00Z</dcterms:modified>
  <cp:revision>2</cp:revision>
  <dc:subject/>
  <dc:title>STÁTNÍ  VETERINÁRNÍ   SPRÁVA  ČR</dc:title>
</cp:coreProperties>
</file>