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- včely</w:t>
              <w:br/>
            </w:r>
            <w:r>
              <w:rPr>
                <w:rFonts w:cs="Arial" w:ascii="Arial" w:hAnsi="Arial"/>
              </w:rPr>
              <w:t>(vzor č. 6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583633674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583633674"/>
            <w:bookmarkStart w:id="1" w:name="__Fieldmark__5_5836336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E-mail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odběru vzorů (požadovaný rozsah vyšetření):</w:t>
      </w:r>
    </w:p>
    <w:p>
      <w:pPr>
        <w:sectPr>
          <w:type w:val="continuous"/>
          <w:pgSz w:w="11906" w:h="16838"/>
          <w:pgMar w:left="588" w:right="566" w:gutter="0" w:header="0" w:top="539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583633674"/>
      <w:bookmarkStart w:id="6" w:name="__Fieldmark__13_58363367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10 </w:t>
      </w:r>
      <w:r>
        <w:rPr>
          <w:rFonts w:cs="Arial" w:ascii="Arial" w:hAnsi="Arial"/>
          <w:sz w:val="20"/>
          <w:szCs w:val="20"/>
        </w:rPr>
        <w:t>mor včelího plodu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4_583633674"/>
      <w:bookmarkStart w:id="8" w:name="__Fieldmark__14_58363367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20 </w:t>
      </w:r>
      <w:r>
        <w:rPr>
          <w:rFonts w:cs="Arial" w:ascii="Arial" w:hAnsi="Arial"/>
          <w:sz w:val="20"/>
          <w:szCs w:val="20"/>
        </w:rPr>
        <w:t>mor včelího plodu – monitoring v rizikových oblastech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5_583633674"/>
      <w:bookmarkStart w:id="10" w:name="__Fieldmark__15_58363367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40</w:t>
      </w:r>
      <w:r>
        <w:rPr>
          <w:rFonts w:cs="Arial" w:ascii="Arial" w:hAnsi="Arial"/>
          <w:sz w:val="20"/>
          <w:szCs w:val="20"/>
        </w:rPr>
        <w:t xml:space="preserve"> mor včelího plodu – odběr vzorku krajskou veterinární správou po uplynutí pozorovací doby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Hlk187755767"/>
      <w:bookmarkStart w:id="12" w:name="__Fieldmark__16_583633674"/>
      <w:bookmarkStart w:id="13" w:name="__Fieldmark__16_583633674"/>
      <w:bookmarkEnd w:id="1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60</w:t>
      </w:r>
      <w:r>
        <w:rPr>
          <w:rFonts w:cs="Arial" w:ascii="Arial" w:hAnsi="Arial"/>
          <w:sz w:val="20"/>
          <w:szCs w:val="20"/>
        </w:rPr>
        <w:t xml:space="preserve"> mor včelího plodu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chranné pásmo (měl/včely ošetřující plod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Hlk187755767"/>
      <w:bookmarkStart w:id="15" w:name="__Fieldmark__17_583633674"/>
      <w:bookmarkStart w:id="16" w:name="__Fieldmark__17_583633674"/>
      <w:bookmarkEnd w:id="1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210</w:t>
      </w:r>
      <w:r>
        <w:rPr>
          <w:rFonts w:cs="Arial" w:ascii="Arial" w:hAnsi="Arial"/>
          <w:sz w:val="20"/>
          <w:szCs w:val="20"/>
        </w:rPr>
        <w:t xml:space="preserve"> hniloba včelího plodu – odběr vzorku krajskou veterinární správou 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8_583633674"/>
      <w:bookmarkStart w:id="18" w:name="__Fieldmark__18_58363367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211</w:t>
      </w:r>
      <w:r>
        <w:rPr>
          <w:rFonts w:cs="Arial" w:ascii="Arial" w:hAnsi="Arial"/>
          <w:sz w:val="20"/>
          <w:szCs w:val="20"/>
        </w:rPr>
        <w:t xml:space="preserve"> hniloba včelího plodu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chranné pásmo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9_583633674"/>
      <w:bookmarkStart w:id="20" w:name="__Fieldmark__19_58363367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300 </w:t>
      </w:r>
      <w:r>
        <w:rPr>
          <w:rFonts w:cs="Arial" w:ascii="Arial" w:hAnsi="Arial"/>
          <w:sz w:val="20"/>
          <w:szCs w:val="20"/>
        </w:rPr>
        <w:t>varroáza – odběr vzorků zimní mě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0_583633674"/>
      <w:bookmarkStart w:id="22" w:name="__Fieldmark__20_583633674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500</w:t>
      </w:r>
      <w:r>
        <w:rPr>
          <w:rFonts w:cs="Arial" w:ascii="Arial" w:hAnsi="Arial"/>
          <w:sz w:val="20"/>
          <w:szCs w:val="20"/>
        </w:rPr>
        <w:t xml:space="preserve"> akarapidóza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Hlk187755317"/>
      <w:bookmarkStart w:id="24" w:name="__Fieldmark__21_583633674"/>
      <w:bookmarkStart w:id="25" w:name="__Fieldmark__21_583633674"/>
      <w:bookmarkEnd w:id="2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M110 </w:t>
      </w:r>
      <w:r>
        <w:rPr>
          <w:rFonts w:cs="Arial" w:ascii="Arial" w:hAnsi="Arial"/>
          <w:sz w:val="20"/>
          <w:szCs w:val="20"/>
        </w:rPr>
        <w:t>mor včelího plodu – přemísťování/kočování (měl)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Hlk187755317"/>
      <w:bookmarkStart w:id="27" w:name="__Fieldmark__22_583633674"/>
      <w:bookmarkStart w:id="28" w:name="__Fieldmark__22_583633674"/>
      <w:bookmarkEnd w:id="26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M200 </w:t>
      </w:r>
      <w:r>
        <w:rPr>
          <w:rFonts w:cs="Arial" w:ascii="Arial" w:hAnsi="Arial"/>
          <w:sz w:val="20"/>
          <w:szCs w:val="20"/>
        </w:rPr>
        <w:t>hniloba včelího plodu – přemísťování/kočování (měl)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23_583633674"/>
      <w:bookmarkStart w:id="30" w:name="__Fieldmark__23_583633674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semóza</w:t>
      </w:r>
    </w:p>
    <w:p>
      <w:pPr>
        <w:pStyle w:val="Bezmezer"/>
        <w:spacing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24_583633674"/>
      <w:bookmarkStart w:id="32" w:name="__Fieldmark__24_583633674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úhyn včelstva z neznámé příčiny</w:t>
      </w:r>
    </w:p>
    <w:p>
      <w:pPr>
        <w:pStyle w:val="Bezmezer"/>
        <w:spacing w:before="0" w:after="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spacing w:before="0" w:after="20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25_583633674"/>
      <w:bookmarkStart w:id="34" w:name="__Fieldmark__25_583633674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 jiný důvod/rozsah vyšetření (s popisem):</w:t>
      </w:r>
    </w:p>
    <w:p>
      <w:pPr>
        <w:sectPr>
          <w:type w:val="continuous"/>
          <w:pgSz w:w="11906" w:h="16838"/>
          <w:pgMar w:left="588" w:right="566" w:gutter="0" w:header="0" w:top="539" w:footer="0" w:bottom="36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83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včelař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iště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Ú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čelstev na stanovišti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stanoviště CZ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místně příslušné organizac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  <w:r>
        <w:rPr>
          <w:rFonts w:cs="Arial" w:ascii="Arial" w:hAnsi="Arial"/>
          <w:sz w:val="20"/>
          <w:szCs w:val="20"/>
        </w:rPr>
        <w:t xml:space="preserve"> (při hromadném odběru vzorků použijte přílohu)</w:t>
      </w:r>
    </w:p>
    <w:tbl>
      <w:tblPr>
        <w:tblW w:w="109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"/>
        <w:gridCol w:w="896"/>
        <w:gridCol w:w="938"/>
        <w:gridCol w:w="966"/>
        <w:gridCol w:w="966"/>
        <w:gridCol w:w="1048"/>
        <w:gridCol w:w="1080"/>
        <w:gridCol w:w="4532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í plás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zorků celkem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lová mě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odov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sob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š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točený 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upřesnění (čísla úlů u směsných vzorků z několika včelstev, případně odkaz na přílohu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mnéza</w:t>
      </w:r>
    </w:p>
    <w:tbl>
      <w:tblPr>
        <w:tblW w:w="1094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40"/>
      </w:tblGrid>
      <w:tr>
        <w:trPr>
          <w:trHeight w:val="199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10_583633674"/>
      <w:bookmarkStart w:id="36" w:name="__Fieldmark__110_583633674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11_583633674"/>
      <w:bookmarkStart w:id="38" w:name="__Fieldmark__111_583633674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ceno cho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odebr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72"/>
      </w:tblGrid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OLE_LINK13"/>
            <w:bookmarkStart w:id="40" w:name="OLE_LINK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9"/>
            <w:bookmarkEnd w:id="40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528"/>
        <w:gridCol w:w="1942"/>
        <w:gridCol w:w="5470"/>
      </w:tblGrid>
      <w:tr>
        <w:trPr>
          <w:trHeight w:val="1044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/ razít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říloha objednávky vyšet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1" w:name="OLE_LINK20"/>
            <w:bookmarkStart w:id="42" w:name="OLE_LINK19"/>
            <w:bookmarkStart w:id="43" w:name="OLE_LINK18"/>
            <w:bookmarkStart w:id="44" w:name="_Hlk471287681"/>
            <w:bookmarkStart w:id="45" w:name="OLE_LINK17"/>
            <w:bookmarkStart w:id="46" w:name="OLE_LINK16"/>
            <w:bookmarkEnd w:id="44"/>
            <w:bookmarkEnd w:id="45"/>
            <w:bookmarkEnd w:id="46"/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1"/>
            <w:bookmarkEnd w:id="42"/>
            <w:bookmarkEnd w:id="43"/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vzorků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eslání do laboratoře </w:t>
            </w: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OLE_LINK35"/>
            <w:bookmarkStart w:id="48" w:name="OLE_LINK34"/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bookmarkStart w:id="54" w:name="OLE_LINK28"/>
            <w:bookmarkStart w:id="55" w:name="OLE_LINK26"/>
            <w:bookmarkStart w:id="56" w:name="OLE_LINK25"/>
            <w:bookmarkStart w:id="57" w:name="OLE_LINK2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86"/>
        <w:gridCol w:w="1928"/>
        <w:gridCol w:w="1051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čís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čelstev</w:t>
            </w:r>
          </w:p>
        </w:tc>
      </w:tr>
      <w:tr>
        <w:trPr>
          <w:trHeight w:val="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8" w:name="_Hlk471287966"/>
            <w:bookmarkStart w:id="59" w:name="OLE_LINK37"/>
            <w:bookmarkStart w:id="60" w:name="OLE_LINK36"/>
            <w:bookmarkEnd w:id="58"/>
            <w:bookmarkEnd w:id="59"/>
            <w:bookmarkEnd w:id="60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7:00Z</dcterms:created>
  <dc:creator>PC</dc:creator>
  <dc:description/>
  <cp:keywords/>
  <dc:language>en-US</dc:language>
  <cp:lastModifiedBy>JS</cp:lastModifiedBy>
  <cp:lastPrinted>2009-11-23T11:02:00Z</cp:lastPrinted>
  <dcterms:modified xsi:type="dcterms:W3CDTF">2025-01-16T14:08:00Z</dcterms:modified>
  <cp:revision>5</cp:revision>
  <dc:subject/>
  <dc:title>Objednávka laboratorního vyšetření</dc:title>
</cp:coreProperties>
</file>