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</w:t>
              <w:br/>
            </w:r>
            <w:r>
              <w:rPr>
                <w:rFonts w:cs="Arial" w:ascii="Arial" w:hAnsi="Arial"/>
              </w:rPr>
              <w:t>(vzor č. 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 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1736897088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736897088"/>
            <w:bookmarkStart w:id="1" w:name="__Fieldmark__5_173689708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y požadovaných vyšetření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hospodářství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. číslo hospodářství 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4"/>
        <w:gridCol w:w="122"/>
        <w:gridCol w:w="5376"/>
      </w:tblGrid>
      <w:tr>
        <w:trPr>
          <w:trHeight w:val="9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hovatele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telefon a razítko veterinárního lékaře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/kategorie zvířet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Vzorky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540"/>
        <w:gridCol w:w="2160"/>
        <w:gridCol w:w="540"/>
        <w:gridCol w:w="2160"/>
        <w:gridCol w:w="540"/>
        <w:gridCol w:w="2361"/>
      </w:tblGrid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  <w:bookmarkStart w:id="2" w:name="Text18"/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  <w:bookmarkStart w:id="3" w:name="Text19"/>
            <w:bookmarkEnd w:id="3"/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40"/>
        <w:rPr/>
      </w:pPr>
      <w:r>
        <w:rPr/>
        <w:t>Vzorky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5"/>
        <w:gridCol w:w="619"/>
        <w:gridCol w:w="2017"/>
        <w:gridCol w:w="618"/>
        <w:gridCol w:w="2105"/>
        <w:gridCol w:w="618"/>
        <w:gridCol w:w="2300"/>
      </w:tblGrid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zvířa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vířete</w:t>
        <w:tab/>
        <w:t>Číslo zvířet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88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cs="Arial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8:00Z</dcterms:created>
  <dc:creator>PC</dc:creator>
  <dc:description/>
  <cp:keywords/>
  <dc:language>en-US</dc:language>
  <cp:lastModifiedBy>JS</cp:lastModifiedBy>
  <cp:lastPrinted>2009-11-23T11:02:00Z</cp:lastPrinted>
  <dcterms:modified xsi:type="dcterms:W3CDTF">2018-02-07T12:08:00Z</dcterms:modified>
  <cp:revision>2</cp:revision>
  <dc:subject/>
  <dc:title>Objednávka laboratorního vyšetření</dc:title>
</cp:coreProperties>
</file>